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foU/;kpy Hkou] Hkksiky</w:t>
      </w:r>
    </w:p>
    <w:p>
      <w:pPr>
        <w:pStyle w:val="Normal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</w:r>
    </w:p>
    <w:p>
      <w:pPr>
        <w:pStyle w:val="Normal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Ø- </w:t>
        <w:tab/>
        <w:t xml:space="preserve">5027@22@fo&amp;12@xzklizk&amp;3@LFkk@2005        </w:t>
        <w:tab/>
        <w:t xml:space="preserve">  </w:t>
        <w:tab/>
        <w:t xml:space="preserve">    Hkksiky] fnukad 27@07@2005</w:t>
      </w:r>
    </w:p>
    <w:p>
      <w:pPr>
        <w:pStyle w:val="Normal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>izfr]</w:t>
      </w:r>
    </w:p>
    <w:p>
      <w:pPr>
        <w:pStyle w:val="Normal"/>
        <w:ind w:firstLine="720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  <w:t>MkW- oanuk rkjs] jhMj]</w:t>
      </w:r>
    </w:p>
    <w:p>
      <w:pPr>
        <w:pStyle w:val="Normal"/>
        <w:ind w:firstLine="72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lnL;] ,l-Vh-,-] bUnkSj]</w:t>
      </w:r>
    </w:p>
    <w:p>
      <w:pPr>
        <w:pStyle w:val="Normal"/>
        <w:ind w:firstLine="72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flfoy bathfu;fjax foHkkx]</w:t>
      </w:r>
    </w:p>
    <w:p>
      <w:pPr>
        <w:pStyle w:val="Normal"/>
        <w:ind w:firstLine="72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,l-th-,l-vkbZ-Vh-,l-]</w:t>
      </w:r>
    </w:p>
    <w:p>
      <w:pPr>
        <w:pStyle w:val="Normal"/>
        <w:ind w:firstLine="72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23 ikdZ jksM] bUnkSj] e-iz-A</w:t>
      </w:r>
    </w:p>
    <w:p>
      <w:pPr>
        <w:pStyle w:val="Normal"/>
        <w:tabs>
          <w:tab w:val="clear" w:pos="720"/>
          <w:tab w:val="left" w:pos="2025" w:leader="none"/>
        </w:tabs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ab/>
      </w:r>
    </w:p>
    <w:p>
      <w:pPr>
        <w:pStyle w:val="Normal"/>
        <w:jc w:val="both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>fo"k; %</w:t>
        <w:tab/>
        <w:t xml:space="preserve">iz/kkuea=h xzke lM+d ;kstuk ds varxZr baftfu;jksa dh Vªsfuax ckor~A 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Cs/>
          <w:sz w:val="26"/>
          <w:szCs w:val="26"/>
        </w:rPr>
        <w:t>lanHkZ %</w:t>
        <w:tab/>
        <w:t>1- bl dk;kZy; dk i= Ø- 4443</w:t>
      </w:r>
      <w:r>
        <w:rPr>
          <w:rFonts w:cs="Kruti Dev 010" w:ascii="Kruti Dev 010" w:hAnsi="Kruti Dev 010"/>
          <w:sz w:val="26"/>
          <w:szCs w:val="26"/>
        </w:rPr>
        <w:t>@22@fo&amp;12@xzklizk&amp;3@LFkk@2005  fnukad  2@07@2005</w:t>
      </w:r>
    </w:p>
    <w:p>
      <w:pPr>
        <w:pStyle w:val="Normal"/>
        <w:jc w:val="both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ab/>
        <w:t>2- vkidk bZ&amp;esy fnukad 23-7-2005</w:t>
      </w:r>
    </w:p>
    <w:p>
      <w:pPr>
        <w:pStyle w:val="Normal"/>
        <w:jc w:val="center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>&amp;&amp;0&amp;&amp;</w:t>
      </w:r>
    </w:p>
    <w:p>
      <w:pPr>
        <w:pStyle w:val="Normal"/>
        <w:jc w:val="center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ab/>
        <w:t>mijksDr fo"k;karxZr lanfHkZr i=ksa dk voyksdu djsaA iwoZ esa lanHkZ Ø- 1 }kjk iz/kkuea=h xzke lM+d ;kstuk ds fØ;kUo;u esa yxs baftfu;jksa ds izf'k{k.k gsrq e/;izns'k- xzkeh.k lM+d fodkl izkf/kdj.k dh vkids {ks= esa vkus okyh ifj;kstuk fØ;kUo;u bdkb;ksa ds lgk;d izca/kd] mi;a=h] dalyVsaV ds ,-vkj-bZ- ,oa Bsdsnkj ds izkstsDV baftfu;jksa ds fy, izf'k{k.k dk;ZØe rS;kj dj Hkstk x;k FkkA vkids bZ&amp;esy fnukad 23-7-2005 vuqlkj izf'k{k.kkfFkZ;ksa dh la[;k izR;sd cSp yxHkx 40 dj nh xbZ gS ,oa vkids }kjk izf'k{k.k dh izLrkfor iqujhf{kr frfFk;ksa dk vuqeksnu fd;k tkrk gSA 'ks"k fcUnq ;Fkkor~ jgsaxsA izf'k{k.k gsrq :i;s 91000@&amp; ¼:i;s bD;akuos gtkj ek=½ dk ctV izR;sd cSp ds eku ls i`Fkd ls Hkstk tk jgk gS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ruti Dev 010" w:ascii="Kruti Dev 010" w:hAnsi="Kruti Dev 010"/>
          <w:bCs/>
          <w:sz w:val="26"/>
          <w:szCs w:val="26"/>
        </w:rPr>
        <w:t xml:space="preserve">d`i;k vkids }kjk izLrkfor la'kksf/kr dk;ZØe ds vuqlkj izf'k{k.kksa dk vk;kstu djus dk d"V djsa rFkk </w:t>
      </w:r>
      <w:r>
        <w:rPr>
          <w:sz w:val="26"/>
          <w:szCs w:val="26"/>
        </w:rPr>
        <w:t>NRRDA</w:t>
      </w:r>
      <w:r>
        <w:rPr>
          <w:rFonts w:cs="Kruti Dev 010" w:ascii="Kruti Dev 010" w:hAnsi="Kruti Dev 010"/>
          <w:bCs/>
          <w:sz w:val="26"/>
          <w:szCs w:val="26"/>
        </w:rPr>
        <w:t xml:space="preserve"> ls izkIr izi=ksa esa vko';d tkudkjh izR;sd cSp ds izf'k{k.k ds i'pkr~ bl dk;kZy; dks miyC/k djkus d"V djsaA  </w:t>
      </w:r>
    </w:p>
    <w:p>
      <w:pPr>
        <w:pStyle w:val="Normal"/>
        <w:jc w:val="both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>layXu % ukekafdr izf'k{k.kkfFkZ;ksa dh lwphA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6"/>
          <w:szCs w:val="26"/>
        </w:rPr>
      </w:pPr>
      <w:r>
        <w:rPr>
          <w:rFonts w:cs="Kruti Dev 010" w:ascii="Kruti Dev 010" w:hAnsi="Kruti Dev 010"/>
          <w:b/>
          <w:bCs/>
          <w:sz w:val="26"/>
          <w:szCs w:val="26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  <w:t>¼v'kksd 'kkg½</w:t>
      </w:r>
    </w:p>
    <w:p>
      <w:pPr>
        <w:pStyle w:val="Normal"/>
        <w:ind w:firstLine="4860"/>
        <w:jc w:val="center"/>
        <w:rPr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e/;izns'k xzkeh.k lM++d fodkl izkf/kdj.k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12"/>
          <w:szCs w:val="26"/>
        </w:rPr>
      </w:pPr>
      <w:r>
        <w:rPr>
          <w:rFonts w:cs="Kruti Dev 010" w:ascii="Kruti Dev 010" w:hAnsi="Kruti Dev 010"/>
          <w:sz w:val="12"/>
          <w:szCs w:val="26"/>
        </w:rPr>
      </w:r>
    </w:p>
    <w:p>
      <w:pPr>
        <w:pStyle w:val="Normal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i`- Ø-</w:t>
        <w:tab/>
        <w:t xml:space="preserve"> 5028  @22@fo&amp;12@xzklizk&amp;3@LFkk@2005  </w:t>
        <w:tab/>
        <w:tab/>
        <w:t xml:space="preserve"> </w:t>
        <w:tab/>
        <w:t xml:space="preserve">    Hkksiky] fnukad  27@07@2005</w:t>
      </w:r>
    </w:p>
    <w:p>
      <w:pPr>
        <w:pStyle w:val="Normal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izfrfyfi 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>eq[; egkizca/kd] leLr] e-iz- xzkeh.k lM+d fodkl izkf/kdj.k] e-iz-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 xml:space="preserve">egkizca/kd foRr] e-iz- xzkeh.k lM+d fodkl izkf/kdj.k] e-iz- dh vksj Hkstdj ys[k gS fd ,l-Vh-,- bUnkSj dks izf'k{k.k ds 3 cSp gsrq jkf'k :i;s 273000@&amp; lapkyd] ,l-th-,l-vkbZ-Vh-,l-] bUnkSj dks Hkstus dk d"V djsaA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cs="Kruti Dev 010" w:ascii="Kruti Dev 010" w:hAnsi="Kruti Dev 010"/>
          <w:bCs/>
          <w:sz w:val="26"/>
          <w:szCs w:val="26"/>
        </w:rPr>
        <w:t xml:space="preserve">egkizca/kd] e-iz- xzeh.k lM+d fodkl izkf/kdj.k] ifj;kstuk fØ;kUo;u bdkbZ] bUnkSj] /kkj] &gt;kcqvk] [kjxkSu] cM+okuh] mTtSu] eanlkSj ,oa nsokl dks lwpukFkZ vxzsf"kr dj ys[k gS fd lacaf/kr vf/kdkfj;ksa dks izf'k{k.k dk;ZØe esa fu/kkZfjr fnukad dks le; izkr% 10-00 cts </w:t>
      </w:r>
      <w:r>
        <w:rPr>
          <w:rFonts w:cs="Kruti Dev 010" w:ascii="Kruti Dev 010" w:hAnsi="Kruti Dev 010"/>
          <w:sz w:val="26"/>
          <w:szCs w:val="26"/>
        </w:rPr>
        <w:t>,l-th-,l-vkbZ-Vh-,l-] bUnkSj</w:t>
      </w:r>
      <w:r>
        <w:rPr>
          <w:rFonts w:cs="Kruti Dev 010" w:ascii="Kruti Dev 010" w:hAnsi="Kruti Dev 010"/>
          <w:bCs/>
          <w:sz w:val="26"/>
          <w:szCs w:val="26"/>
        </w:rPr>
        <w:t xml:space="preserve"> esa mifLFkr gksus ds fy, vfuok;Z :i ls dk;ZeqDr djsaA dalyVsaV ,oa Bsdsnkj ds baftfuj;lZ dh la[;k layXu izi= esa n'kkZ;h xbZ gSA d`i;k mlh ds vuq:i dalyVsaV ,oa Bsdsnkj dk ukekadu vius Lrj ls djsaA izf'k{k.kkfFkZ;ksa ds Bgjus dh O;oLFkk ,l-Vh-,- }kjk dh tk;sxhA vr% izf'k{k.kkfFkZ;ksa dks izf'k{k.k esa Hkstus ds iwoZ lnL; ,l-Vh-,-] bUnkSj ls laidZ Hkh dj ysaA</w:t>
      </w:r>
    </w:p>
    <w:p>
      <w:pPr>
        <w:pStyle w:val="Normal"/>
        <w:rPr>
          <w:rFonts w:ascii="Kruti Dev 010" w:hAnsi="Kruti Dev 010" w:cs="Kruti Dev 010"/>
          <w:sz w:val="40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</w:t>
      </w:r>
    </w:p>
    <w:p>
      <w:pPr>
        <w:pStyle w:val="Normal"/>
        <w:ind w:firstLine="4860"/>
        <w:jc w:val="center"/>
        <w:rPr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e/;izns'k xzkeh.k lM++d fodkl izkf/kdj.k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Normal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sectPr>
      <w:type w:val="nextPage"/>
      <w:pgSz w:w="12240" w:h="15840"/>
      <w:pgMar w:left="108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1:56:00Z</dcterms:created>
  <dc:creator>kkm</dc:creator>
  <dc:description/>
  <dc:language>en-US</dc:language>
  <cp:lastModifiedBy>kkm</cp:lastModifiedBy>
  <dcterms:modified xsi:type="dcterms:W3CDTF">2005-07-27T12:55:00Z</dcterms:modified>
  <cp:revision>4</cp:revision>
  <dc:subject/>
  <dc:title>e/;izns'k xzkeh</dc:title>
</cp:coreProperties>
</file>