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b/>
          <w:bCs/>
          <w:sz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b/>
          <w:bCs/>
          <w:sz w:val="34"/>
        </w:rPr>
        <w:t>e/;izns'k] Hkksiky</w:t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b/>
          <w:bCs/>
          <w:sz w:val="34"/>
        </w:rPr>
      </w:r>
    </w:p>
    <w:p>
      <w:pPr>
        <w:pStyle w:val="Heading1"/>
        <w:rPr/>
      </w:pPr>
      <w:r>
        <w:rPr/>
        <w:t>Ø- 10406@22@fo&amp;12@xzk-l-@05                 Hkksiky] fnukad 21@12@2005</w:t>
      </w:r>
    </w:p>
    <w:p>
      <w:pPr>
        <w:pStyle w:val="Normal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q[; egkizca/kd]</w:t>
      </w:r>
    </w:p>
    <w:p>
      <w:pPr>
        <w:pStyle w:val="Normal"/>
        <w:ind w:left="360"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xzkeh.k lM+d fodkl izkf/kdj.k]</w:t>
      </w:r>
    </w:p>
    <w:p>
      <w:pPr>
        <w:pStyle w:val="Normal"/>
        <w:ind w:left="360"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fj;kstuk fØ;kUo;u bdkbZ]</w:t>
      </w:r>
    </w:p>
    <w:p>
      <w:pPr>
        <w:pStyle w:val="Normal"/>
        <w:ind w:left="360"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tyk&amp;bankSj] tcyiqj] e/;izns'kA</w:t>
      </w:r>
    </w:p>
    <w:p>
      <w:pPr>
        <w:pStyle w:val="Normal"/>
        <w:ind w:left="1080" w:hanging="0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gkizca/kd ¼leLr½]</w:t>
      </w:r>
    </w:p>
    <w:p>
      <w:pPr>
        <w:pStyle w:val="Normal"/>
        <w:ind w:left="720" w:first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/;izns'k xzkeh.k lM+d fodkl izkf/kdj.k]</w:t>
      </w:r>
    </w:p>
    <w:p>
      <w:pPr>
        <w:pStyle w:val="Normal"/>
        <w:ind w:left="720" w:first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fj;kstuk fØ;kUo;u bdkbZ]</w:t>
      </w:r>
    </w:p>
    <w:p>
      <w:pPr>
        <w:pStyle w:val="Normal"/>
        <w:ind w:left="720" w:first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/;izns'kA</w:t>
      </w:r>
    </w:p>
    <w:p>
      <w:pPr>
        <w:pStyle w:val="Normal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32"/>
        </w:rPr>
        <w:tab/>
      </w:r>
    </w:p>
    <w:p>
      <w:pPr>
        <w:pStyle w:val="TextBodyIndent"/>
        <w:rPr/>
      </w:pPr>
      <w:r>
        <w:rPr>
          <w:sz w:val="32"/>
        </w:rPr>
        <w:t>fo"k;%</w:t>
        <w:tab/>
        <w:t>Hkkjr fuekZ.k izksxzke varxZr foLr`r ifj;kstuk izfrosnu ¼</w:t>
      </w:r>
      <w:r>
        <w:rPr>
          <w:rFonts w:cs="Times New Roman" w:ascii="Times New Roman" w:hAnsi="Times New Roman"/>
        </w:rPr>
        <w:t>DPR</w:t>
      </w:r>
      <w:r>
        <w:rPr>
          <w:sz w:val="32"/>
        </w:rPr>
        <w:t>½ fufeZr ckcr~A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 w:val="32"/>
        </w:rPr>
        <w:t>lanHkZ%</w:t>
        <w:tab/>
        <w:t>bl dk;kZ- dk i= Ø- 10043@</w:t>
      </w:r>
      <w:r>
        <w:rPr>
          <w:rFonts w:cs="Times New Roman" w:ascii="Times New Roman" w:hAnsi="Times New Roman"/>
        </w:rPr>
        <w:t>G-3</w:t>
      </w:r>
      <w:r>
        <w:rPr>
          <w:sz w:val="32"/>
        </w:rPr>
        <w:t>@fo&amp;12@05 fnukad 07-12-2004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---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rFonts w:cs="Kruti Dev 010" w:ascii="Kruti Dev 010" w:hAnsi="Kruti Dev 010"/>
          <w:sz w:val="32"/>
        </w:rPr>
        <w:t>lanfHkZr i= mDr i= ds lanHkZ esa vkids }kjk tks tkudkjh Hksth xbZ Fkh mlds vk/kkj ij Mh-ih-vkj- rS;kj djus gsrq fufonk;sa vkeaf=r dh tk pqdh gSA tkudkjh dk ladfyr i=d layXu gS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</w:rPr>
        <w:tab/>
        <w:t xml:space="preserve">vkids }kjk ftu ekxksZ ds Mh-ih-vkj- rS;kj djus gsrq izLrko fn;s x;s gS rFkk ftl yackbZ ds Mh-ih-vkj- rS;kj crk;s x;s gS mlds foLr`r izLrko fu/kkZfjr izk:i esa rS;kj dj fodkl[kaMokj </w:t>
      </w:r>
      <w:r>
        <w:rPr>
          <w:sz w:val="28"/>
        </w:rPr>
        <w:t>Key Map</w:t>
      </w:r>
      <w:r>
        <w:rPr>
          <w:rFonts w:cs="Kruti Dev 010" w:ascii="Kruti Dev 010" w:hAnsi="Kruti Dev 010"/>
          <w:sz w:val="32"/>
        </w:rPr>
        <w:t xml:space="preserve"> ds lkFk layXu izksxzke vuqlkj eq[;ky; esa mifLFkr gksosA rkfd ijh{k.k i'pkr ekxksZ dh lwph dk vuqeksnu fn;k tk lds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</w:rPr>
        <w:tab/>
        <w:t xml:space="preserve">blds vfrfjDr ftu ftyksa dk lh-;w-ih-,y vHkh rS;kj ugha gS mls rqjar vafre :i ns rFkk mlh ds vk/kkj ij 15-1-06 rd </w:t>
      </w:r>
      <w:r>
        <w:rPr>
          <w:sz w:val="28"/>
        </w:rPr>
        <w:t>Upgradation</w:t>
      </w:r>
      <w:r>
        <w:rPr>
          <w:rFonts w:cs="Kruti Dev 010" w:ascii="Kruti Dev 010" w:hAnsi="Kruti Dev 010"/>
          <w:sz w:val="32"/>
        </w:rPr>
        <w:t xml:space="preserve"> ds fy, tkus okyks dh lwph izLrqr djs rkfd muds Mh-ih-vkj- rS;kj djkus gsrq fufonk, vkeaf=r dh tk ldsA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4389" w:hanging="0"/>
        <w:jc w:val="center"/>
        <w:rPr>
          <w:b/>
          <w:b/>
          <w:sz w:val="26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eq[; egkizca/kd</w:t>
      </w:r>
    </w:p>
    <w:p>
      <w:pPr>
        <w:pStyle w:val="Normal"/>
        <w:ind w:left="4389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/;izns'k xzkeh.k lM+d fodkl izkf/kdj.k</w:t>
      </w:r>
    </w:p>
    <w:p>
      <w:pPr>
        <w:pStyle w:val="Normal"/>
        <w:ind w:left="4389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U/;kpy Hkou] Hkksiky</w:t>
      </w:r>
      <w:r>
        <w:br w:type="page"/>
      </w:r>
    </w:p>
    <w:p>
      <w:pPr>
        <w:pStyle w:val="Heading1"/>
        <w:rPr>
          <w:sz w:val="22"/>
        </w:rPr>
      </w:pPr>
      <w:r>
        <w:rPr/>
        <w:t>Ø- 10406@22@fo&amp;12@xzk-l-@05                 Hkksiky] fnukad 21@12@2005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1- fnukad 02-01-2006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ifj;kstuk fØ;kUo;u bdkbZ </w:t>
        <w:tab/>
        <w:t xml:space="preserve">Hkksiky] cSrwy] gks'kaxkckn] jk;lsu] C;kojk] xquk] </w:t>
      </w:r>
    </w:p>
    <w:p>
      <w:pPr>
        <w:pStyle w:val="Normal"/>
        <w:ind w:left="2880"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'koiqjh] fHk.M] eqjSuk] fofn'kk] Xokfy;j</w:t>
      </w:r>
    </w:p>
    <w:p>
      <w:pPr>
        <w:pStyle w:val="Normal"/>
        <w:ind w:left="2880"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2- fnukad 03-01-2006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ifj;kstuk fØ;kUo;u bdkbZ </w:t>
        <w:tab/>
        <w:t xml:space="preserve">bankSj] /kkj] &gt;kcqvk] [kjxkSu] cM+okuh] eanlkSj] </w:t>
      </w:r>
    </w:p>
    <w:p>
      <w:pPr>
        <w:pStyle w:val="Normal"/>
        <w:ind w:left="2880"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jryke] mTtSu] nsokl] 'kktkiqj</w:t>
      </w:r>
    </w:p>
    <w:p>
      <w:pPr>
        <w:pStyle w:val="Normal"/>
        <w:ind w:left="2880"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3- fnukad 04-01-2006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ifj;kstuk fØ;kUo;u bdkbZ </w:t>
        <w:tab/>
        <w:t xml:space="preserve">tcyiqj] dVuh] ujflagiqj] fNUnokM+k] e.Myk] </w:t>
      </w:r>
    </w:p>
    <w:p>
      <w:pPr>
        <w:pStyle w:val="Normal"/>
        <w:ind w:left="2880"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ckyk?kkV] fM.Mksjh] Nrjiqj] Vhdex&lt;+</w:t>
      </w:r>
    </w:p>
    <w:p>
      <w:pPr>
        <w:pStyle w:val="Normal"/>
        <w:ind w:left="2880"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4- fnukad 05-01-2006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ifj;kstuk fØ;kUo;u bdkbZ </w:t>
        <w:tab/>
        <w:t>lkxj] neksg] iUuk] jhok] lruk] 'kgMksy] lh/kh]</w:t>
      </w:r>
    </w:p>
    <w:p>
      <w:pPr>
        <w:pStyle w:val="Normal"/>
        <w:ind w:left="2880"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louh</w:t>
      </w:r>
    </w:p>
    <w:p>
      <w:pPr>
        <w:pStyle w:val="Normal"/>
        <w:ind w:left="2880"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2880"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2880"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sectPr>
      <w:footerReference w:type="default" r:id="rId2"/>
      <w:type w:val="nextPage"/>
      <w:pgSz w:w="12240" w:h="15840"/>
      <w:pgMar w:left="1620" w:right="1800" w:gutter="0" w:header="0" w:top="126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Kruti Dev 010" w:hAnsi="Kruti Dev 010" w:cs="Kruti Dev 010"/>
      <w:sz w:val="3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Kruti Dev 010" w:hAnsi="Kruti Dev 010" w:cs="Kruti Dev 01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3:00Z</dcterms:created>
  <dc:creator>CGM</dc:creator>
  <dc:description/>
  <dc:language>en-US</dc:language>
  <cp:lastModifiedBy>MPRRDA</cp:lastModifiedBy>
  <cp:lastPrinted>2005-12-21T14:51:00Z</cp:lastPrinted>
  <dcterms:modified xsi:type="dcterms:W3CDTF">2005-12-21T09:45:00Z</dcterms:modified>
  <cp:revision>3</cp:revision>
  <dc:subject/>
  <dc:title>e/;izns'k xzkeh</dc:title>
</cp:coreProperties>
</file>