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Kruti Dev 010" w:hAnsi="Kruti Dev 010" w:cs="Kruti Dev 010"/>
          <w:b/>
          <w:b/>
          <w:shadow/>
          <w:sz w:val="36"/>
          <w:u w:val="single"/>
          <w:lang w:val="pt-BR"/>
        </w:rPr>
      </w:pPr>
      <w:r>
        <w:rPr>
          <w:rFonts w:cs="Kruti Dev 010" w:ascii="Kruti Dev 010" w:hAnsi="Kruti Dev 010"/>
          <w:b/>
          <w:shadow/>
          <w:sz w:val="36"/>
          <w:u w:val="single"/>
          <w:lang w:val="pt-BR"/>
        </w:rPr>
        <w:t>e/;izns'k xzkeh.k lM+d fodkl izkf/kdj.k</w:t>
      </w:r>
    </w:p>
    <w:p>
      <w:pPr>
        <w:pStyle w:val="Normal"/>
        <w:jc w:val="center"/>
        <w:rPr>
          <w:rFonts w:ascii="Kruti Dev 010" w:hAnsi="Kruti Dev 010" w:cs="Kruti Dev 010"/>
          <w:b/>
          <w:b/>
          <w:shadow/>
          <w:lang w:val="pt-BR"/>
        </w:rPr>
      </w:pPr>
      <w:r>
        <w:rPr>
          <w:rFonts w:cs="Kruti Dev 010" w:ascii="Kruti Dev 010" w:hAnsi="Kruti Dev 010"/>
          <w:b/>
          <w:shadow/>
          <w:lang w:val="pt-BR"/>
        </w:rPr>
        <w:t>a¼e-iz-'kklu] iapk;r ,oa xzkeh.k fodkl foHkkx ds v/khu½</w:t>
      </w:r>
    </w:p>
    <w:p>
      <w:pPr>
        <w:pStyle w:val="Normal"/>
        <w:jc w:val="center"/>
        <w:rPr>
          <w:rFonts w:ascii="Kruti Dev 010" w:hAnsi="Kruti Dev 010" w:cs="Kruti Dev 010"/>
          <w:b/>
          <w:b/>
          <w:shadow/>
          <w:lang w:val="pt-BR"/>
        </w:rPr>
      </w:pPr>
      <w:r>
        <w:rPr>
          <w:rFonts w:cs="Kruti Dev 010" w:ascii="Kruti Dev 010" w:hAnsi="Kruti Dev 010"/>
          <w:b/>
          <w:shadow/>
          <w:lang w:val="pt-BR"/>
        </w:rPr>
        <w:t>¼e-iz- lkslkbVh jftLVªhdj.k vf/kfu;e 1973 ds v/khu iathd`r laLFkk % iath;u Øekad 8746@2000½</w:t>
      </w:r>
    </w:p>
    <w:p>
      <w:pPr>
        <w:pStyle w:val="Normal"/>
        <w:tabs>
          <w:tab w:val="clear" w:pos="720"/>
          <w:tab w:val="left" w:pos="411" w:leader="none"/>
          <w:tab w:val="center" w:pos="4770" w:leader="none"/>
        </w:tabs>
        <w:jc w:val="center"/>
        <w:rPr>
          <w:rFonts w:ascii="Kruti Dev 010" w:hAnsi="Kruti Dev 010" w:cs="Kruti Dev 010"/>
          <w:b/>
          <w:b/>
          <w:bCs/>
          <w:sz w:val="28"/>
          <w:szCs w:val="28"/>
          <w:lang w:val="pt-BR"/>
        </w:rPr>
      </w:pPr>
      <w:r>
        <w:rPr>
          <w:rFonts w:cs="Kruti Dev 010" w:ascii="Kruti Dev 010" w:hAnsi="Kruti Dev 010"/>
          <w:b/>
          <w:shadow/>
          <w:sz w:val="28"/>
          <w:szCs w:val="28"/>
          <w:lang w:val="pt-BR"/>
        </w:rPr>
        <w:t>[k.M&amp;2] iape ry] i;kZokl Hkou] vjsjk fgYl Hkksiky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28"/>
          <w:szCs w:val="28"/>
          <w:lang w:val="pt-BR"/>
        </w:rPr>
      </w:pPr>
      <w:r>
        <w:rPr>
          <w:rFonts w:cs="Kruti Dev 010" w:ascii="Kruti Dev 010" w:hAnsi="Kruti Dev 010"/>
          <w:b/>
          <w:bCs/>
          <w:sz w:val="28"/>
          <w:szCs w:val="28"/>
          <w:lang w:val="pt-BR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28"/>
          <w:szCs w:val="28"/>
          <w:lang w:val="pt-BR"/>
        </w:rPr>
      </w:pPr>
      <w:r>
        <w:rPr>
          <w:rFonts w:cs="Kruti Dev 010" w:ascii="Kruti Dev 010" w:hAnsi="Kruti Dev 010"/>
          <w:b/>
          <w:bCs/>
          <w:sz w:val="28"/>
          <w:szCs w:val="28"/>
          <w:lang w:val="pt-BR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28"/>
          <w:szCs w:val="28"/>
          <w:lang w:val="pt-BR"/>
        </w:rPr>
      </w:pPr>
      <w:r>
        <w:rPr>
          <w:rFonts w:cs="Kruti Dev 010" w:ascii="Kruti Dev 010" w:hAnsi="Kruti Dev 010"/>
          <w:b/>
          <w:bCs/>
          <w:sz w:val="28"/>
          <w:szCs w:val="28"/>
          <w:lang w:val="pt-BR"/>
        </w:rPr>
        <w:t>Ø-%      8449@22@fo&amp;12@xzk-l-fo-izk-@Vh&amp;2@</w:t>
      </w:r>
      <w:r>
        <w:rPr/>
        <w:t>SSR-2012</w:t>
      </w:r>
      <w:r>
        <w:rPr>
          <w:rFonts w:cs="Kruti Dev 010" w:ascii="Kruti Dev 010" w:hAnsi="Kruti Dev 010"/>
          <w:b/>
          <w:bCs/>
          <w:sz w:val="28"/>
          <w:szCs w:val="28"/>
          <w:lang w:val="pt-BR"/>
        </w:rPr>
        <w:t>@13 Hkksiky fnukad %    20@05@2013</w:t>
      </w:r>
    </w:p>
    <w:p>
      <w:pPr>
        <w:pStyle w:val="Normal"/>
        <w:rPr>
          <w:rFonts w:ascii="Kruti Dev 010" w:hAnsi="Kruti Dev 010" w:cs="Kruti Dev 010"/>
          <w:b/>
          <w:b/>
          <w:bCs/>
          <w:sz w:val="28"/>
          <w:szCs w:val="28"/>
          <w:lang w:val="da-DK"/>
        </w:rPr>
      </w:pPr>
      <w:r>
        <w:rPr>
          <w:rFonts w:cs="Kruti Dev 010" w:ascii="Kruti Dev 010" w:hAnsi="Kruti Dev 010"/>
          <w:b/>
          <w:bCs/>
          <w:sz w:val="28"/>
          <w:szCs w:val="28"/>
          <w:lang w:val="da-DK"/>
        </w:rPr>
      </w:r>
    </w:p>
    <w:p>
      <w:pPr>
        <w:pStyle w:val="Normal"/>
        <w:rPr>
          <w:rFonts w:ascii="Kruti Dev 010" w:hAnsi="Kruti Dev 010" w:cs="Kruti Dev 010"/>
          <w:b/>
          <w:b/>
          <w:bCs/>
          <w:sz w:val="28"/>
          <w:szCs w:val="28"/>
          <w:lang w:val="da-DK"/>
        </w:rPr>
      </w:pPr>
      <w:r>
        <w:rPr>
          <w:rFonts w:cs="Kruti Dev 010" w:ascii="Kruti Dev 010" w:hAnsi="Kruti Dev 010"/>
          <w:b/>
          <w:bCs/>
          <w:sz w:val="28"/>
          <w:szCs w:val="28"/>
          <w:lang w:val="da-DK"/>
        </w:rPr>
      </w:r>
    </w:p>
    <w:p>
      <w:pPr>
        <w:pStyle w:val="Normal"/>
        <w:jc w:val="center"/>
        <w:rPr>
          <w:b/>
          <w:b/>
          <w:caps/>
          <w:sz w:val="40"/>
        </w:rPr>
      </w:pPr>
      <w:r>
        <w:rPr>
          <w:b/>
          <w:caps/>
          <w:sz w:val="40"/>
          <w:lang w:val="da-DK"/>
        </w:rPr>
        <w:t>Corrigendum</w:t>
      </w:r>
    </w:p>
    <w:p>
      <w:pPr>
        <w:pStyle w:val="Normal"/>
        <w:rPr>
          <w:rFonts w:ascii="Kruti Dev 010" w:hAnsi="Kruti Dev 010" w:cs="Kruti Dev 010"/>
          <w:b/>
          <w:b/>
          <w:bCs/>
          <w:caps/>
          <w:sz w:val="28"/>
          <w:szCs w:val="28"/>
          <w:lang w:val="da-DK"/>
        </w:rPr>
      </w:pPr>
      <w:r>
        <w:rPr>
          <w:rFonts w:cs="Kruti Dev 010" w:ascii="Kruti Dev 010" w:hAnsi="Kruti Dev 010"/>
          <w:b/>
          <w:bCs/>
          <w:caps/>
          <w:sz w:val="28"/>
          <w:szCs w:val="28"/>
          <w:lang w:val="da-DK"/>
        </w:rPr>
      </w:r>
    </w:p>
    <w:p>
      <w:pPr>
        <w:pStyle w:val="Normal"/>
        <w:rPr>
          <w:rFonts w:ascii="Kruti Dev 010" w:hAnsi="Kruti Dev 010" w:cs="Kruti Dev 010"/>
          <w:b/>
          <w:b/>
          <w:bCs/>
          <w:sz w:val="28"/>
          <w:szCs w:val="28"/>
          <w:lang w:val="da-DK"/>
        </w:rPr>
      </w:pPr>
      <w:r>
        <w:rPr>
          <w:rFonts w:cs="Kruti Dev 010" w:ascii="Kruti Dev 010" w:hAnsi="Kruti Dev 010"/>
          <w:b/>
          <w:bCs/>
          <w:sz w:val="28"/>
          <w:szCs w:val="28"/>
          <w:lang w:val="da-DK"/>
        </w:rPr>
      </w:r>
    </w:p>
    <w:p>
      <w:pPr>
        <w:pStyle w:val="Normal"/>
        <w:ind w:firstLine="720"/>
        <w:jc w:val="both"/>
        <w:rPr/>
      </w:pPr>
      <w:r>
        <w:rPr>
          <w:rFonts w:cs="Kruti Dev 010" w:ascii="Kruti Dev 010" w:hAnsi="Kruti Dev 010"/>
          <w:bCs/>
          <w:sz w:val="28"/>
          <w:szCs w:val="30"/>
        </w:rPr>
        <w:t>e/;izns'k xzkeh.k lM+d fodkl izkf/kdj.k Hkksiky }kjk tkjh ,l,lvkj ¼fnukad 1-5-12 ls ykxw½ ds v/;k; 9 esa vk;Ve dzekad 9-3 ls 9-10 esa vafdr fooj.k esa fuEukuqlkj la'kks/ku fd;k tk jgk gS &amp;</w:t>
      </w:r>
    </w:p>
    <w:p>
      <w:pPr>
        <w:pStyle w:val="Normal"/>
        <w:ind w:firstLine="720"/>
        <w:jc w:val="both"/>
        <w:rPr>
          <w:rFonts w:ascii="Kruti Dev 010" w:hAnsi="Kruti Dev 010" w:cs="Kruti Dev 010"/>
          <w:bCs/>
          <w:sz w:val="28"/>
          <w:szCs w:val="30"/>
        </w:rPr>
      </w:pPr>
      <w:r>
        <w:rPr>
          <w:rFonts w:cs="Kruti Dev 010" w:ascii="Kruti Dev 010" w:hAnsi="Kruti Dev 010"/>
          <w:bCs/>
          <w:sz w:val="28"/>
          <w:szCs w:val="30"/>
        </w:rPr>
      </w:r>
    </w:p>
    <w:tbl>
      <w:tblPr>
        <w:tblW w:w="9594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564"/>
        <w:gridCol w:w="141"/>
        <w:gridCol w:w="2321"/>
        <w:gridCol w:w="433"/>
        <w:gridCol w:w="507"/>
        <w:gridCol w:w="141"/>
        <w:gridCol w:w="2788"/>
        <w:gridCol w:w="605"/>
        <w:gridCol w:w="1084"/>
      </w:tblGrid>
      <w:tr>
        <w:trPr>
          <w:trHeight w:val="464" w:hRule="atLeast"/>
        </w:trPr>
        <w:tc>
          <w:tcPr>
            <w:tcW w:w="9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32"/>
                <w:szCs w:val="32"/>
                <w:lang w:val="en-IN"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2"/>
                <w:szCs w:val="32"/>
                <w:lang w:val="en-IN" w:eastAsia="en-IN"/>
              </w:rPr>
              <w:t>Chapter 9 - PIPE CULVERTS</w:t>
            </w:r>
          </w:p>
        </w:tc>
      </w:tr>
      <w:tr>
        <w:trPr>
          <w:trHeight w:val="3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IN" w:eastAsia="en-IN"/>
              </w:rPr>
              <w:t>Item</w:t>
              <w:br/>
              <w:t>No.</w:t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IN" w:eastAsia="en-IN"/>
              </w:rPr>
              <w:t>Description (as per published SSR)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IN" w:eastAsia="en-IN"/>
              </w:rPr>
            </w:r>
          </w:p>
        </w:tc>
        <w:tc>
          <w:tcPr>
            <w:tcW w:w="3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IN" w:eastAsia="en-IN"/>
              </w:rPr>
              <w:t>Description (as per amendment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IN" w:eastAsia="en-IN"/>
              </w:rPr>
              <w:t>Unit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IN" w:eastAsia="en-IN"/>
              </w:rPr>
              <w:t>Rate</w:t>
              <w:br/>
              <w:t>(Rs.)</w:t>
            </w:r>
          </w:p>
        </w:tc>
      </w:tr>
      <w:tr>
        <w:trPr>
          <w:trHeight w:val="48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IN" w:eastAsia="en-IN"/>
              </w:rPr>
              <w:t>9.3</w:t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IN" w:eastAsia="en-IN"/>
              </w:rPr>
              <w:t xml:space="preserve">Providing and Laying Reinforced Cement Concrete Pipe NP3 (ISI Mark) as per design 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IN" w:eastAsia="en-IN"/>
              </w:rPr>
              <w:t> </w:t>
            </w:r>
          </w:p>
        </w:tc>
        <w:tc>
          <w:tcPr>
            <w:tcW w:w="3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IN" w:eastAsia="en-IN"/>
              </w:rPr>
              <w:t xml:space="preserve">Providing and Laying Reinforced Cement Concrete Pipe NP3 (ISI Mark) as per design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IN" w:eastAsia="en-IN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IN" w:eastAsia="en-IN"/>
              </w:rPr>
              <w:t> </w:t>
            </w:r>
          </w:p>
        </w:tc>
      </w:tr>
      <w:tr>
        <w:trPr>
          <w:trHeight w:val="144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IN" w:eastAsia="en-IN"/>
              </w:rPr>
              <w:t> </w:t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IN" w:eastAsia="en-IN"/>
              </w:rPr>
              <w:t>Providing and laying ISI mark reinforced cement concrete hume pipe NP3 for culverts on first class bedding of granular  material in single row including  jointing  with cement mortar 1:2 but excluding excavation, protection works, backfilling, bedding, concrete and masonry works in head walls and parapets Clause 1106.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IN" w:eastAsia="en-IN"/>
              </w:rPr>
              <w:t> </w:t>
            </w:r>
          </w:p>
        </w:tc>
        <w:tc>
          <w:tcPr>
            <w:tcW w:w="3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IN" w:eastAsia="en-IN"/>
              </w:rPr>
              <w:t xml:space="preserve">Providing and laying ISI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IN" w:eastAsia="en-IN"/>
              </w:rPr>
              <w:t xml:space="preserve">MARKED RCC HUME PIPE (S &amp; S ENDS) CONFORMING TO IS : 458/2003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IN" w:eastAsia="en-IN"/>
              </w:rPr>
              <w:t>NP3 for culverts on first class bedding of granular  material in single row including  jointing  with cement mortar 1:2 but excluding excavation, protection works, backfilling, bedding, concrete and masonry works in head walls and parapets Clause 1106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IN" w:eastAsia="en-IN"/>
              </w:rPr>
              <w:t xml:space="preserve">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IN" w:eastAsia="en-IN"/>
              </w:rPr>
              <w:t> </w:t>
            </w:r>
          </w:p>
        </w:tc>
      </w:tr>
      <w:tr>
        <w:trPr>
          <w:trHeight w:val="49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IN" w:eastAsia="en-IN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IN" w:eastAsia="en-IN"/>
              </w:rPr>
              <w:t>(A)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IN" w:eastAsia="en-IN"/>
              </w:rPr>
              <w:t>1200 mm dia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IN" w:eastAsia="en-IN"/>
              </w:rPr>
              <w:t> 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IN" w:eastAsia="en-IN"/>
              </w:rPr>
              <w:t>(A)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IN" w:eastAsia="en-IN"/>
              </w:rPr>
              <w:t>1200 mm dia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IN" w:eastAsia="en-IN"/>
              </w:rPr>
              <w:t>m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IN" w:eastAsia="en-IN"/>
              </w:rPr>
              <w:t>7,169.00</w:t>
            </w:r>
          </w:p>
        </w:tc>
      </w:tr>
      <w:tr>
        <w:trPr>
          <w:trHeight w:val="49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IN" w:eastAsia="en-IN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IN" w:eastAsia="en-IN"/>
              </w:rPr>
              <w:t>(B)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IN" w:eastAsia="en-IN"/>
              </w:rPr>
              <w:t>1000 mm dia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IN" w:eastAsia="en-IN"/>
              </w:rPr>
              <w:t> 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IN" w:eastAsia="en-IN"/>
              </w:rPr>
              <w:t>(B)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IN" w:eastAsia="en-IN"/>
              </w:rPr>
              <w:t>1000 mm dia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IN" w:eastAsia="en-IN"/>
              </w:rPr>
              <w:t>m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IN" w:eastAsia="en-IN"/>
              </w:rPr>
              <w:t>4,963.00</w:t>
            </w:r>
          </w:p>
        </w:tc>
      </w:tr>
      <w:tr>
        <w:trPr>
          <w:trHeight w:val="49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IN" w:eastAsia="en-IN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IN" w:eastAsia="en-IN"/>
              </w:rPr>
              <w:t>(C)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IN" w:eastAsia="en-IN"/>
              </w:rPr>
              <w:t>900 mm dia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IN" w:eastAsia="en-IN"/>
              </w:rPr>
              <w:t> 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IN" w:eastAsia="en-IN"/>
              </w:rPr>
              <w:t>(C)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IN" w:eastAsia="en-IN"/>
              </w:rPr>
              <w:t>900 mm dia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IN" w:eastAsia="en-IN"/>
              </w:rPr>
              <w:t>m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IN" w:eastAsia="en-IN"/>
              </w:rPr>
              <w:t>4,589.00</w:t>
            </w:r>
          </w:p>
        </w:tc>
      </w:tr>
      <w:tr>
        <w:trPr>
          <w:trHeight w:val="49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IN" w:eastAsia="en-IN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IN" w:eastAsia="en-IN"/>
              </w:rPr>
              <w:t>(D)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IN" w:eastAsia="en-IN"/>
              </w:rPr>
              <w:t>800 mm dia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IN" w:eastAsia="en-IN"/>
              </w:rPr>
              <w:t> 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IN" w:eastAsia="en-IN"/>
              </w:rPr>
              <w:t>(D)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IN" w:eastAsia="en-IN"/>
              </w:rPr>
              <w:t>800 mm dia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IN" w:eastAsia="en-IN"/>
              </w:rPr>
              <w:t>m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IN" w:eastAsia="en-IN"/>
              </w:rPr>
              <w:t>3,731.00</w:t>
            </w:r>
          </w:p>
        </w:tc>
      </w:tr>
      <w:tr>
        <w:trPr>
          <w:trHeight w:val="49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IN" w:eastAsia="en-IN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IN" w:eastAsia="en-IN"/>
              </w:rPr>
              <w:t>(E)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IN" w:eastAsia="en-IN"/>
              </w:rPr>
              <w:t>700 mm dia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IN" w:eastAsia="en-IN"/>
              </w:rPr>
              <w:t> 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IN" w:eastAsia="en-IN"/>
              </w:rPr>
              <w:t>(E)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IN" w:eastAsia="en-IN"/>
              </w:rPr>
              <w:t>700 mm dia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IN" w:eastAsia="en-IN"/>
              </w:rPr>
              <w:t>m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IN" w:eastAsia="en-IN"/>
              </w:rPr>
              <w:t>2,884.00</w:t>
            </w:r>
          </w:p>
        </w:tc>
      </w:tr>
      <w:tr>
        <w:trPr>
          <w:trHeight w:val="49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IN" w:eastAsia="en-IN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IN" w:eastAsia="en-IN"/>
              </w:rPr>
              <w:t>(F)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IN" w:eastAsia="en-IN"/>
              </w:rPr>
              <w:t>600 mm dia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IN" w:eastAsia="en-IN"/>
              </w:rPr>
              <w:t> 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IN" w:eastAsia="en-IN"/>
              </w:rPr>
              <w:t>(F)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IN" w:eastAsia="en-IN"/>
              </w:rPr>
              <w:t>600 mm dia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IN" w:eastAsia="en-IN"/>
              </w:rPr>
              <w:t>m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IN" w:eastAsia="en-IN"/>
              </w:rPr>
              <w:t>2,273.00</w:t>
            </w:r>
          </w:p>
        </w:tc>
      </w:tr>
      <w:tr>
        <w:trPr>
          <w:trHeight w:val="548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IN" w:eastAsia="en-IN"/>
              </w:rPr>
              <w:t>9.4</w:t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IN" w:eastAsia="en-IN"/>
              </w:rPr>
              <w:t xml:space="preserve">Providing and Laying Reinforced Cement Concrete Pipe NP3 Non ISI Mark as per design 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IN" w:eastAsia="en-IN"/>
              </w:rPr>
              <w:t> </w:t>
            </w:r>
          </w:p>
        </w:tc>
        <w:tc>
          <w:tcPr>
            <w:tcW w:w="3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IN" w:eastAsia="en-IN"/>
              </w:rPr>
              <w:t xml:space="preserve">Providing and Laying Reinforced Cement Concrete Pipe NP3 Non ISI Mark as per design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IN" w:eastAsia="en-IN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IN" w:eastAsia="en-IN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IN" w:eastAsia="en-IN"/>
              </w:rPr>
              <w:t> </w:t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IN" w:eastAsia="en-IN"/>
              </w:rPr>
              <w:t>Providing and laying Non ISI mark reinforced cement concrete hume pipe NP3 for culverts on first class bedding of granular  material in single row including  jointing  with cement mortar 1:2 but excluding excavation, protection works, backfilling, bedding, concrete and masonry works in head walls and parapets Clause 1106.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IN" w:eastAsia="en-IN"/>
              </w:rPr>
              <w:t> </w:t>
            </w:r>
          </w:p>
        </w:tc>
        <w:tc>
          <w:tcPr>
            <w:tcW w:w="3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IN" w:eastAsia="en-IN"/>
              </w:rPr>
              <w:t xml:space="preserve">Providing and laying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IN" w:eastAsia="en-IN"/>
              </w:rPr>
              <w:t xml:space="preserve">RCC HUME PIPE (PLAIN ENDS NON ISI MARKED) CONFORMING TO IS : 458/2003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IN" w:eastAsia="en-IN"/>
              </w:rPr>
              <w:t>NP3 for culverts on first class bedding of granular  material in single row including  jointing  with cement mortar 1:2 but excluding excavation, protection works, backfilling, bedding, concrete and masonry works in head walls and parapets Clause 1106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IN" w:eastAsia="en-IN"/>
              </w:rPr>
              <w:t xml:space="preserve">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IN" w:eastAsia="en-IN"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IN" w:eastAsia="en-IN"/>
              </w:rPr>
              <w:t> 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IN" w:eastAsia="en-IN"/>
              </w:rPr>
              <w:t>(A)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IN" w:eastAsia="en-IN"/>
              </w:rPr>
              <w:t>1200 mm dia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IN" w:eastAsia="en-IN"/>
              </w:rPr>
              <w:t> 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IN" w:eastAsia="en-IN"/>
              </w:rPr>
              <w:t>(A)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IN" w:eastAsia="en-IN"/>
              </w:rPr>
              <w:t>1200 mm dia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IN" w:eastAsia="en-IN"/>
              </w:rPr>
              <w:t>m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IN" w:eastAsia="en-IN"/>
              </w:rPr>
              <w:t>5,149.00</w:t>
            </w:r>
          </w:p>
        </w:tc>
      </w:tr>
      <w:tr>
        <w:trPr>
          <w:trHeight w:val="49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IN" w:eastAsia="en-IN"/>
              </w:rPr>
              <w:t> 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IN" w:eastAsia="en-IN"/>
              </w:rPr>
              <w:t>(B)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IN" w:eastAsia="en-IN"/>
              </w:rPr>
              <w:t>1000 mm dia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IN" w:eastAsia="en-IN"/>
              </w:rPr>
              <w:t> 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IN" w:eastAsia="en-IN"/>
              </w:rPr>
              <w:t>(B)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IN" w:eastAsia="en-IN"/>
              </w:rPr>
              <w:t>1000 mm dia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IN" w:eastAsia="en-IN"/>
              </w:rPr>
              <w:t>m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IN" w:eastAsia="en-IN"/>
              </w:rPr>
              <w:t>3,507.00</w:t>
            </w:r>
          </w:p>
        </w:tc>
      </w:tr>
      <w:tr>
        <w:trPr>
          <w:trHeight w:val="49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IN" w:eastAsia="en-IN"/>
              </w:rPr>
              <w:t> 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IN" w:eastAsia="en-IN"/>
              </w:rPr>
              <w:t>(C)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IN" w:eastAsia="en-IN"/>
              </w:rPr>
              <w:t>900 mm dia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IN" w:eastAsia="en-IN"/>
              </w:rPr>
              <w:t> 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IN" w:eastAsia="en-IN"/>
              </w:rPr>
              <w:t>(C)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IN" w:eastAsia="en-IN"/>
              </w:rPr>
              <w:t>900 mm dia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IN" w:eastAsia="en-IN"/>
              </w:rPr>
              <w:t>m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IN" w:eastAsia="en-IN"/>
              </w:rPr>
              <w:t>3,163.00</w:t>
            </w:r>
          </w:p>
        </w:tc>
      </w:tr>
      <w:tr>
        <w:trPr>
          <w:trHeight w:val="49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IN" w:eastAsia="en-IN"/>
              </w:rPr>
              <w:t> 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IN" w:eastAsia="en-IN"/>
              </w:rPr>
              <w:t>(D)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IN" w:eastAsia="en-IN"/>
              </w:rPr>
              <w:t>800 mm dia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IN" w:eastAsia="en-IN"/>
              </w:rPr>
              <w:t> 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IN" w:eastAsia="en-IN"/>
              </w:rPr>
              <w:t>(D)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IN" w:eastAsia="en-IN"/>
              </w:rPr>
              <w:t>800 mm dia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IN" w:eastAsia="en-IN"/>
              </w:rPr>
              <w:t>m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IN" w:eastAsia="en-IN"/>
              </w:rPr>
              <w:t>2,353.00</w:t>
            </w:r>
          </w:p>
        </w:tc>
      </w:tr>
      <w:tr>
        <w:trPr>
          <w:trHeight w:val="49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IN" w:eastAsia="en-IN"/>
              </w:rPr>
              <w:t> 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IN" w:eastAsia="en-IN"/>
              </w:rPr>
              <w:t>(E)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IN" w:eastAsia="en-IN"/>
              </w:rPr>
              <w:t>700 mm dia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IN" w:eastAsia="en-IN"/>
              </w:rPr>
              <w:t> 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IN" w:eastAsia="en-IN"/>
              </w:rPr>
              <w:t>(E)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IN" w:eastAsia="en-IN"/>
              </w:rPr>
              <w:t>700 mm dia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IN" w:eastAsia="en-IN"/>
              </w:rPr>
              <w:t>m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IN" w:eastAsia="en-IN"/>
              </w:rPr>
              <w:t>2,184.00</w:t>
            </w:r>
          </w:p>
        </w:tc>
      </w:tr>
      <w:tr>
        <w:trPr>
          <w:trHeight w:val="49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IN" w:eastAsia="en-IN"/>
              </w:rPr>
              <w:t> 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IN" w:eastAsia="en-IN"/>
              </w:rPr>
              <w:t>(F)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IN" w:eastAsia="en-IN"/>
              </w:rPr>
              <w:t>600 mm dia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IN" w:eastAsia="en-IN"/>
              </w:rPr>
              <w:t> 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IN" w:eastAsia="en-IN"/>
              </w:rPr>
              <w:t>(F)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IN" w:eastAsia="en-IN"/>
              </w:rPr>
              <w:t>600 mm dia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IN" w:eastAsia="en-IN"/>
              </w:rPr>
              <w:t>m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IN" w:eastAsia="en-IN"/>
              </w:rPr>
              <w:t>1,434.00</w:t>
            </w:r>
          </w:p>
        </w:tc>
      </w:tr>
      <w:tr>
        <w:trPr>
          <w:trHeight w:val="49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IN" w:eastAsia="en-IN"/>
              </w:rPr>
              <w:t>9.5</w:t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IN" w:eastAsia="en-IN"/>
              </w:rPr>
              <w:t xml:space="preserve">Providing and Laying Reinforced Cement Concrete Pipe NP4 ISI Mark as per design 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IN" w:eastAsia="en-IN"/>
              </w:rPr>
              <w:t> </w:t>
            </w:r>
          </w:p>
        </w:tc>
        <w:tc>
          <w:tcPr>
            <w:tcW w:w="3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IN" w:eastAsia="en-IN"/>
              </w:rPr>
              <w:t xml:space="preserve">Providing and Laying Reinforced Cement Concrete Pipe NP4 ISI Mark as per design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IN" w:eastAsia="en-IN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IN" w:eastAsia="en-IN"/>
              </w:rPr>
              <w:t> </w:t>
            </w:r>
          </w:p>
        </w:tc>
      </w:tr>
      <w:tr>
        <w:trPr>
          <w:trHeight w:val="1276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IN" w:eastAsia="en-IN"/>
              </w:rPr>
              <w:t> </w:t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IN" w:eastAsia="en-IN"/>
              </w:rPr>
              <w:t>Providing and laying ISI mark reinforced cement concrete hume pipe NP4 for culverts on first class bedding of granular  material in single row including  jointing  with cement mortar 1:2 but excluding excavation, protection works, backfilling, bedding, concrete and masonry works in head walls and parapets Clause 1106.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IN" w:eastAsia="en-IN"/>
              </w:rPr>
              <w:t> </w:t>
            </w:r>
          </w:p>
        </w:tc>
        <w:tc>
          <w:tcPr>
            <w:tcW w:w="3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IN" w:eastAsia="en-IN"/>
              </w:rPr>
              <w:t xml:space="preserve">Providing and laying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IN" w:eastAsia="en-IN"/>
              </w:rPr>
              <w:t xml:space="preserve">ISI MARKED RCC HUME PIPE (S &amp; S ENDS) CONFORMING TO IS : 458/2003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IN" w:eastAsia="en-IN"/>
              </w:rPr>
              <w:t>NP4 for culverts on first class bedding of granular  material in single row including  jointing  with cement mortar 1:2 but excluding excavation, protection works, backfilling, bedding, concrete and masonry works in head walls and parapets Clause 1106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IN" w:eastAsia="en-IN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IN" w:eastAsia="en-IN"/>
              </w:rPr>
              <w:t> </w:t>
            </w:r>
          </w:p>
        </w:tc>
      </w:tr>
      <w:tr>
        <w:trPr>
          <w:trHeight w:val="464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IN" w:eastAsia="en-IN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IN" w:eastAsia="en-IN"/>
              </w:rPr>
              <w:t>(A)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IN" w:eastAsia="en-IN"/>
              </w:rPr>
              <w:t>1200 mm dia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IN" w:eastAsia="en-IN"/>
              </w:rPr>
              <w:t> 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IN" w:eastAsia="en-IN"/>
              </w:rPr>
              <w:t>(A)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IN" w:eastAsia="en-IN"/>
              </w:rPr>
              <w:t>1200 mm dia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IN" w:eastAsia="en-IN"/>
              </w:rPr>
              <w:t>m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IN" w:eastAsia="en-IN"/>
              </w:rPr>
              <w:t>8,249.00</w:t>
            </w:r>
          </w:p>
        </w:tc>
      </w:tr>
      <w:tr>
        <w:trPr>
          <w:trHeight w:val="464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IN" w:eastAsia="en-IN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IN" w:eastAsia="en-IN"/>
              </w:rPr>
              <w:t>(B)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IN" w:eastAsia="en-IN"/>
              </w:rPr>
              <w:t>1000 mm dia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IN" w:eastAsia="en-IN"/>
              </w:rPr>
              <w:t> 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IN" w:eastAsia="en-IN"/>
              </w:rPr>
              <w:t>(B)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IN" w:eastAsia="en-IN"/>
              </w:rPr>
              <w:t>1000 mm dia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IN" w:eastAsia="en-IN"/>
              </w:rPr>
              <w:t>m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IN" w:eastAsia="en-IN"/>
              </w:rPr>
              <w:t>5,920.00</w:t>
            </w:r>
          </w:p>
        </w:tc>
      </w:tr>
      <w:tr>
        <w:trPr>
          <w:trHeight w:val="49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IN" w:eastAsia="en-IN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IN" w:eastAsia="en-IN"/>
              </w:rPr>
              <w:t>(C)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IN" w:eastAsia="en-IN"/>
              </w:rPr>
              <w:t>900 mm dia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IN" w:eastAsia="en-IN"/>
              </w:rPr>
              <w:t> 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IN" w:eastAsia="en-IN"/>
              </w:rPr>
              <w:t>(C)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IN" w:eastAsia="en-IN"/>
              </w:rPr>
              <w:t>900 mm dia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IN" w:eastAsia="en-IN"/>
              </w:rPr>
              <w:t>m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IN" w:eastAsia="en-IN"/>
              </w:rPr>
              <w:t>5,568.00</w:t>
            </w:r>
          </w:p>
        </w:tc>
      </w:tr>
      <w:tr>
        <w:trPr>
          <w:trHeight w:val="464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IN" w:eastAsia="en-IN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IN" w:eastAsia="en-IN"/>
              </w:rPr>
              <w:t>(D)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IN" w:eastAsia="en-IN"/>
              </w:rPr>
              <w:t>800 mm dia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IN" w:eastAsia="en-IN"/>
              </w:rPr>
              <w:t> 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IN" w:eastAsia="en-IN"/>
              </w:rPr>
              <w:t>(D)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IN" w:eastAsia="en-IN"/>
              </w:rPr>
              <w:t>800 mm dia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IN" w:eastAsia="en-IN"/>
              </w:rPr>
              <w:t>m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IN" w:eastAsia="en-IN"/>
              </w:rPr>
              <w:t>4,545.00</w:t>
            </w:r>
          </w:p>
        </w:tc>
      </w:tr>
      <w:tr>
        <w:trPr>
          <w:trHeight w:val="464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IN" w:eastAsia="en-IN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IN" w:eastAsia="en-IN"/>
              </w:rPr>
              <w:t>(E)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IN" w:eastAsia="en-IN"/>
              </w:rPr>
              <w:t>700 mm dia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IN" w:eastAsia="en-IN"/>
              </w:rPr>
              <w:t> 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IN" w:eastAsia="en-IN"/>
              </w:rPr>
              <w:t>(E)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IN" w:eastAsia="en-IN"/>
              </w:rPr>
              <w:t>700 mm dia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IN" w:eastAsia="en-IN"/>
              </w:rPr>
              <w:t>m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IN" w:eastAsia="en-IN"/>
              </w:rPr>
              <w:t>3,524.00</w:t>
            </w:r>
          </w:p>
        </w:tc>
      </w:tr>
      <w:tr>
        <w:trPr>
          <w:trHeight w:val="464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IN" w:eastAsia="en-IN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IN" w:eastAsia="en-IN"/>
              </w:rPr>
              <w:t>(F)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IN" w:eastAsia="en-IN"/>
              </w:rPr>
              <w:t>600 mm dia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IN" w:eastAsia="en-IN"/>
              </w:rPr>
              <w:t> 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IN" w:eastAsia="en-IN"/>
              </w:rPr>
              <w:t>(F)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IN" w:eastAsia="en-IN"/>
              </w:rPr>
              <w:t>600 mm dia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IN" w:eastAsia="en-IN"/>
              </w:rPr>
              <w:t>m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IN" w:eastAsia="en-IN"/>
              </w:rPr>
              <w:t>2,911.00</w:t>
            </w:r>
          </w:p>
        </w:tc>
      </w:tr>
      <w:tr>
        <w:trPr>
          <w:trHeight w:val="49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IN" w:eastAsia="en-IN"/>
              </w:rPr>
              <w:t>9.6</w:t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IN" w:eastAsia="en-IN"/>
              </w:rPr>
              <w:t xml:space="preserve">Providing and Laying Reinforced Cement Concrete Pipe NP4 Non ISI Mark as per design 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IN" w:eastAsia="en-IN"/>
              </w:rPr>
              <w:t> </w:t>
            </w:r>
          </w:p>
        </w:tc>
        <w:tc>
          <w:tcPr>
            <w:tcW w:w="3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IN" w:eastAsia="en-IN"/>
              </w:rPr>
              <w:t xml:space="preserve">Providing and Laying Reinforced Cement Concrete Pipe NP4 Non ISI Mark as per design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IN" w:eastAsia="en-IN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IN" w:eastAsia="en-IN"/>
              </w:rPr>
              <w:t> </w:t>
            </w:r>
          </w:p>
        </w:tc>
      </w:tr>
      <w:tr>
        <w:trPr>
          <w:trHeight w:val="1276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IN" w:eastAsia="en-IN"/>
              </w:rPr>
              <w:t> </w:t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IN" w:eastAsia="en-IN"/>
              </w:rPr>
              <w:t>Providing and laying Non ISI mark reinforced cement concrete hume pipe NP4 for culverts on first class bedding of granular  material in single row including  jointing  with cement mortar 1:2 but excluding excavation, protection works, backfilling,bedding, concrete and masonry works in head walls and parapets Clause 1106.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IN" w:eastAsia="en-IN"/>
              </w:rPr>
              <w:t> </w:t>
            </w:r>
          </w:p>
        </w:tc>
        <w:tc>
          <w:tcPr>
            <w:tcW w:w="3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IN" w:eastAsia="en-IN"/>
              </w:rPr>
              <w:t xml:space="preserve">Providing and laying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IN" w:eastAsia="en-IN"/>
              </w:rPr>
              <w:t>RCC HUME PIPE (PLAIN ENDS NON ISI MARKED) CONFORMING TO IS : 458/2003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IN" w:eastAsia="en-IN"/>
              </w:rPr>
              <w:t xml:space="preserve"> NP4 for culverts on first class bedding of granular  material in single row including  jointing  with cement mortar 1:2 but excluding excavation, protection works, backfilling,bedding, concrete and masonry works in head walls and parapets Clause 1106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IN" w:eastAsia="en-IN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IN" w:eastAsia="en-IN"/>
              </w:rPr>
              <w:t> </w:t>
            </w:r>
          </w:p>
        </w:tc>
      </w:tr>
      <w:tr>
        <w:trPr>
          <w:trHeight w:val="464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IN" w:eastAsia="en-IN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IN" w:eastAsia="en-IN"/>
              </w:rPr>
              <w:t>(A)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IN" w:eastAsia="en-IN"/>
              </w:rPr>
              <w:t>1200 mm dia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IN" w:eastAsia="en-IN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IN" w:eastAsia="en-IN"/>
              </w:rPr>
              <w:t>(A)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IN" w:eastAsia="en-IN"/>
              </w:rPr>
              <w:t>1200 mm dia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IN" w:eastAsia="en-IN"/>
              </w:rPr>
              <w:t>m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IN" w:eastAsia="en-IN"/>
              </w:rPr>
              <w:t>6,388.00</w:t>
            </w:r>
          </w:p>
        </w:tc>
      </w:tr>
      <w:tr>
        <w:trPr>
          <w:trHeight w:val="464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IN" w:eastAsia="en-IN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IN" w:eastAsia="en-IN"/>
              </w:rPr>
              <w:t>(B)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IN" w:eastAsia="en-IN"/>
              </w:rPr>
              <w:t>1000 mm dia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IN" w:eastAsia="en-IN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IN" w:eastAsia="en-IN"/>
              </w:rPr>
              <w:t>(B)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IN" w:eastAsia="en-IN"/>
              </w:rPr>
              <w:t>1000 mm dia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IN" w:eastAsia="en-IN"/>
              </w:rPr>
              <w:t>m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IN" w:eastAsia="en-IN"/>
              </w:rPr>
              <w:t>4,748.00</w:t>
            </w:r>
          </w:p>
        </w:tc>
      </w:tr>
      <w:tr>
        <w:trPr>
          <w:trHeight w:val="49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IN" w:eastAsia="en-IN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IN" w:eastAsia="en-IN"/>
              </w:rPr>
              <w:t>(C)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IN" w:eastAsia="en-IN"/>
              </w:rPr>
              <w:t>900 mm dia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IN" w:eastAsia="en-IN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IN" w:eastAsia="en-IN"/>
              </w:rPr>
              <w:t>(C)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IN" w:eastAsia="en-IN"/>
              </w:rPr>
              <w:t>900 mm dia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IN" w:eastAsia="en-IN"/>
              </w:rPr>
              <w:t>m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IN" w:eastAsia="en-IN"/>
              </w:rPr>
              <w:t>3,739.00</w:t>
            </w:r>
          </w:p>
        </w:tc>
      </w:tr>
      <w:tr>
        <w:trPr>
          <w:trHeight w:val="464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IN" w:eastAsia="en-IN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IN" w:eastAsia="en-IN"/>
              </w:rPr>
              <w:t>(D)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IN" w:eastAsia="en-IN"/>
              </w:rPr>
              <w:t>800 mm dia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IN" w:eastAsia="en-IN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IN" w:eastAsia="en-IN"/>
              </w:rPr>
              <w:t>(D)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IN" w:eastAsia="en-IN"/>
              </w:rPr>
              <w:t>800 mm dia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IN" w:eastAsia="en-IN"/>
              </w:rPr>
              <w:t>m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IN" w:eastAsia="en-IN"/>
              </w:rPr>
              <w:t>2,980.00</w:t>
            </w:r>
          </w:p>
        </w:tc>
      </w:tr>
      <w:tr>
        <w:trPr>
          <w:trHeight w:val="464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IN" w:eastAsia="en-IN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IN" w:eastAsia="en-IN"/>
              </w:rPr>
              <w:t>(E)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IN" w:eastAsia="en-IN"/>
              </w:rPr>
              <w:t>700 mm dia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IN" w:eastAsia="en-IN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IN" w:eastAsia="en-IN"/>
              </w:rPr>
              <w:t>(E)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IN" w:eastAsia="en-IN"/>
              </w:rPr>
              <w:t>700 mm dia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IN" w:eastAsia="en-IN"/>
              </w:rPr>
              <w:t>m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IN" w:eastAsia="en-IN"/>
              </w:rPr>
              <w:t>2,188.00</w:t>
            </w:r>
          </w:p>
        </w:tc>
      </w:tr>
      <w:tr>
        <w:trPr>
          <w:trHeight w:val="464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IN" w:eastAsia="en-IN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IN" w:eastAsia="en-IN"/>
              </w:rPr>
              <w:t>(F)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IN" w:eastAsia="en-IN"/>
              </w:rPr>
              <w:t>600 mm dia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IN" w:eastAsia="en-IN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IN" w:eastAsia="en-IN"/>
              </w:rPr>
              <w:t>(F)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IN" w:eastAsia="en-IN"/>
              </w:rPr>
              <w:t>600 mm dia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IN" w:eastAsia="en-IN"/>
              </w:rPr>
              <w:t>m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IN" w:eastAsia="en-IN"/>
              </w:rPr>
              <w:t>1,846.00</w:t>
            </w:r>
          </w:p>
        </w:tc>
      </w:tr>
      <w:tr>
        <w:trPr>
          <w:trHeight w:val="122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IN" w:eastAsia="en-IN"/>
              </w:rPr>
              <w:t>9.7</w:t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IN" w:eastAsia="en-IN"/>
              </w:rPr>
              <w:t>Providing &amp; Laying ISI mark Cement Concrete hume Pipe (burried conduits) on first class bedding of granular material including fixing collar with cement sand mortar 1:2 but excluding excavation, protection works, backfilling, bedding, concrete and masonary work in head wall and parapets.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IN" w:eastAsia="en-IN"/>
              </w:rPr>
              <w:t> </w:t>
            </w:r>
          </w:p>
        </w:tc>
        <w:tc>
          <w:tcPr>
            <w:tcW w:w="3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IN" w:eastAsia="en-IN"/>
              </w:rPr>
              <w:t xml:space="preserve">Providing &amp; Laying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IN" w:eastAsia="en-IN"/>
              </w:rPr>
              <w:t>ISI MARKED RCC HUME PIPE (S &amp; S ENDS) CONFORMING TO IS : 458/2003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IN" w:eastAsia="en-IN"/>
              </w:rPr>
              <w:t xml:space="preserve"> (burried conduits) on first class bedding of granular material including fixing collar with cement sand mortar 1:2 but excluding excavation, protection works, backfilling, bedding, concrete and masonary work in head wall and parapets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IN" w:eastAsia="en-IN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IN" w:eastAsia="en-IN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IN" w:eastAsia="en-IN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IN" w:eastAsia="en-IN"/>
              </w:rPr>
              <w:t>(A)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IN" w:eastAsia="en-IN"/>
              </w:rPr>
              <w:t>NP3 Pipes 600 mm dia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IN" w:eastAsia="en-IN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IN" w:eastAsia="en-IN"/>
              </w:rPr>
              <w:t>(A)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IN" w:eastAsia="en-IN"/>
              </w:rPr>
              <w:t>NP3 Pipes 600 mm dia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IN" w:eastAsia="en-IN"/>
              </w:rPr>
              <w:t>m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IN" w:eastAsia="en-IN"/>
              </w:rPr>
              <w:t>2,261.00</w:t>
            </w:r>
          </w:p>
        </w:tc>
      </w:tr>
      <w:tr>
        <w:trPr>
          <w:trHeight w:val="415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IN" w:eastAsia="en-IN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IN" w:eastAsia="en-IN"/>
              </w:rPr>
              <w:t>(B)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IN" w:eastAsia="en-IN"/>
              </w:rPr>
              <w:t>NP3 Pipes 500 mm dia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IN" w:eastAsia="en-IN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IN" w:eastAsia="en-IN"/>
              </w:rPr>
              <w:t>(B)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IN" w:eastAsia="en-IN"/>
              </w:rPr>
              <w:t>NP3 Pipes 500 mm dia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IN" w:eastAsia="en-IN"/>
              </w:rPr>
              <w:t>m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IN" w:eastAsia="en-IN"/>
              </w:rPr>
              <w:t>1,735.00</w:t>
            </w:r>
          </w:p>
        </w:tc>
      </w:tr>
      <w:tr>
        <w:trPr>
          <w:trHeight w:val="415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IN" w:eastAsia="en-IN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IN" w:eastAsia="en-IN"/>
              </w:rPr>
              <w:t>(C)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IN" w:eastAsia="en-IN"/>
              </w:rPr>
              <w:t>NP2 Pipes 600 mm dia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IN" w:eastAsia="en-IN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IN" w:eastAsia="en-IN"/>
              </w:rPr>
              <w:t>(C)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IN" w:eastAsia="en-IN"/>
              </w:rPr>
              <w:t>NP2 Pipes 600 mm dia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IN" w:eastAsia="en-IN"/>
              </w:rPr>
              <w:t>m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IN" w:eastAsia="en-IN"/>
              </w:rPr>
              <w:t>1,131.00</w:t>
            </w:r>
          </w:p>
        </w:tc>
      </w:tr>
      <w:tr>
        <w:trPr>
          <w:trHeight w:val="415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IN" w:eastAsia="en-IN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IN" w:eastAsia="en-IN"/>
              </w:rPr>
              <w:t>(D)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IN" w:eastAsia="en-IN"/>
              </w:rPr>
              <w:t>NP2 Pipes 500 mm dia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IN" w:eastAsia="en-IN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IN" w:eastAsia="en-IN"/>
              </w:rPr>
              <w:t>(D)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IN" w:eastAsia="en-IN"/>
              </w:rPr>
              <w:t>NP2 Pipes 500 mm dia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IN" w:eastAsia="en-IN"/>
              </w:rPr>
              <w:t>m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IN" w:eastAsia="en-IN"/>
              </w:rPr>
              <w:t>886.00</w:t>
            </w:r>
          </w:p>
        </w:tc>
      </w:tr>
      <w:tr>
        <w:trPr>
          <w:trHeight w:val="122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IN" w:eastAsia="en-IN"/>
              </w:rPr>
              <w:t>9.8</w:t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IN" w:eastAsia="en-IN"/>
              </w:rPr>
              <w:t>Providing &amp; Laying Non ISI mark Cement Concrete hume Pipe (burried conduits) on first class bedding of granular material including fixing collar with cement sand mortar 1:2 but excluding excavation, protection works, backfilling, bedding, concrete and masonary work in head wall and parapets.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IN" w:eastAsia="en-IN"/>
              </w:rPr>
              <w:t> </w:t>
            </w:r>
          </w:p>
        </w:tc>
        <w:tc>
          <w:tcPr>
            <w:tcW w:w="3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IN" w:eastAsia="en-IN"/>
              </w:rPr>
              <w:t xml:space="preserve">Providing &amp; Laying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IN" w:eastAsia="en-IN"/>
              </w:rPr>
              <w:t>RCC HUME PIPE (PLAIN ENDS NON ISI MARKED) CONFORMING TO IS : 458/2003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IN" w:eastAsia="en-IN"/>
              </w:rPr>
              <w:t xml:space="preserve"> (burried conduits) on first class bedding of granular material including fixing collar with cement sand mortar 1:2 but excluding excavation, protection works, backfilling, bedding, concrete and masonary work in head wall and parapets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IN" w:eastAsia="en-IN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IN" w:eastAsia="en-IN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IN" w:eastAsia="en-IN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IN" w:eastAsia="en-IN"/>
              </w:rPr>
              <w:t>(A)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IN" w:eastAsia="en-IN"/>
              </w:rPr>
              <w:t>NP3 Pipes 600 mm dia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IN" w:eastAsia="en-IN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IN" w:eastAsia="en-IN"/>
              </w:rPr>
              <w:t>(A)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IN" w:eastAsia="en-IN"/>
              </w:rPr>
              <w:t>NP3 Pipes 600 mm dia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IN" w:eastAsia="en-IN"/>
              </w:rPr>
              <w:t>m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IN" w:eastAsia="en-IN"/>
              </w:rPr>
              <w:t>1,466.00</w:t>
            </w:r>
          </w:p>
        </w:tc>
      </w:tr>
      <w:tr>
        <w:trPr>
          <w:trHeight w:val="415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IN" w:eastAsia="en-IN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IN" w:eastAsia="en-IN"/>
              </w:rPr>
              <w:t>(B)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IN" w:eastAsia="en-IN"/>
              </w:rPr>
              <w:t>NP3 Pipes 500 mm dia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IN" w:eastAsia="en-IN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IN" w:eastAsia="en-IN"/>
              </w:rPr>
              <w:t>(B)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IN" w:eastAsia="en-IN"/>
              </w:rPr>
              <w:t>NP3 Pipes 500 mm dia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IN" w:eastAsia="en-IN"/>
              </w:rPr>
              <w:t>m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IN" w:eastAsia="en-IN"/>
              </w:rPr>
              <w:t>1,349.00</w:t>
            </w:r>
          </w:p>
        </w:tc>
      </w:tr>
      <w:tr>
        <w:trPr>
          <w:trHeight w:val="415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IN" w:eastAsia="en-IN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IN" w:eastAsia="en-IN"/>
              </w:rPr>
              <w:t>(C)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IN" w:eastAsia="en-IN"/>
              </w:rPr>
              <w:t>NP2 Pipes 600 mm dia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IN" w:eastAsia="en-IN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IN" w:eastAsia="en-IN"/>
              </w:rPr>
              <w:t>(C)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IN" w:eastAsia="en-IN"/>
              </w:rPr>
              <w:t>NP2 Pipes 600 mm dia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IN" w:eastAsia="en-IN"/>
              </w:rPr>
              <w:t>m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IN" w:eastAsia="en-IN"/>
              </w:rPr>
              <w:t>841.00</w:t>
            </w:r>
          </w:p>
        </w:tc>
      </w:tr>
      <w:tr>
        <w:trPr>
          <w:trHeight w:val="415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IN" w:eastAsia="en-IN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IN" w:eastAsia="en-IN"/>
              </w:rPr>
              <w:t>(D)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IN" w:eastAsia="en-IN"/>
              </w:rPr>
              <w:t>NP2 Pipes 500 mm dia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IN" w:eastAsia="en-IN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IN" w:eastAsia="en-IN"/>
              </w:rPr>
              <w:t>(D)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IN" w:eastAsia="en-IN"/>
              </w:rPr>
              <w:t>NP2 Pipes 500 mm dia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IN" w:eastAsia="en-IN"/>
              </w:rPr>
              <w:t>m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IN" w:eastAsia="en-IN"/>
              </w:rPr>
              <w:t>715.00</w:t>
            </w:r>
          </w:p>
        </w:tc>
      </w:tr>
      <w:tr>
        <w:trPr>
          <w:trHeight w:val="415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IN" w:eastAsia="en-IN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IN" w:eastAsia="en-IN"/>
              </w:rPr>
              <w:t>(E)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IN" w:eastAsia="en-IN"/>
              </w:rPr>
              <w:t>NP2 Pipes 300 mm dia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IN" w:eastAsia="en-IN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IN" w:eastAsia="en-IN"/>
              </w:rPr>
              <w:t>(E)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IN" w:eastAsia="en-IN"/>
              </w:rPr>
              <w:t>NP2 Pipes 300 mm dia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IN" w:eastAsia="en-IN"/>
              </w:rPr>
              <w:t>m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IN" w:eastAsia="en-IN"/>
              </w:rPr>
              <w:t>399.00</w:t>
            </w:r>
          </w:p>
        </w:tc>
      </w:tr>
      <w:tr>
        <w:trPr>
          <w:trHeight w:val="121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IN" w:eastAsia="en-IN"/>
              </w:rPr>
              <w:t>9.9</w:t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IN" w:eastAsia="en-IN"/>
              </w:rPr>
              <w:t xml:space="preserve">Providing &amp; Laying ISI mark Cement Concrete hume Pipe NP4 (burried conduits) on first class bedding of granular material including fixing collar with cement sand mortar 1:2 but excluding excavation, protection works, backfilling, bedding, concrete and masonary work in head wall and parapets. 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IN" w:eastAsia="en-IN"/>
              </w:rPr>
              <w:t> </w:t>
            </w:r>
          </w:p>
        </w:tc>
        <w:tc>
          <w:tcPr>
            <w:tcW w:w="3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IN" w:eastAsia="en-IN"/>
              </w:rPr>
              <w:t xml:space="preserve">Providing &amp; Laying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IN" w:eastAsia="en-IN"/>
              </w:rPr>
              <w:t>ISI MARKED RCC HUME PIPE (S &amp; S ENDS) CONFORMING TO IS : 458/2003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IN" w:eastAsia="en-IN"/>
              </w:rPr>
              <w:t xml:space="preserve"> NP4 (burried conduits) on first class bedding of granular material including fixing collar with cement sand mortar 1:2 but excluding excavation, protection works, backfilling, bedding, concrete and masonary work in head wall and parapets.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IN" w:eastAsia="en-IN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IN" w:eastAsia="en-IN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IN" w:eastAsia="en-IN"/>
              </w:rPr>
              <w:t> </w:t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IN" w:eastAsia="en-IN"/>
              </w:rPr>
              <w:t>500 mm dia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IN" w:eastAsia="en-IN"/>
              </w:rPr>
              <w:t> </w:t>
            </w:r>
          </w:p>
        </w:tc>
        <w:tc>
          <w:tcPr>
            <w:tcW w:w="3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IN" w:eastAsia="en-IN"/>
              </w:rPr>
              <w:t>500 mm dia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IN" w:eastAsia="en-IN"/>
              </w:rPr>
              <w:t>m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IN" w:eastAsia="en-IN"/>
              </w:rPr>
              <w:t>2,080.00</w:t>
            </w:r>
          </w:p>
        </w:tc>
      </w:tr>
      <w:tr>
        <w:trPr>
          <w:trHeight w:val="121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IN" w:eastAsia="en-IN"/>
              </w:rPr>
              <w:t>9.10</w:t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IN" w:eastAsia="en-IN"/>
              </w:rPr>
              <w:t>Providing &amp; Laying Non ISI mark Cement Concrete hume Pipe NP4 (burried conduits) on first class bedding of granular material including fixing collar with cement sand mortar 1:2 but excluding excavation, protection works, backfilling, bedding, concrete and masonary work in head wall and parapets.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IN" w:eastAsia="en-IN"/>
              </w:rPr>
              <w:t> </w:t>
            </w:r>
          </w:p>
        </w:tc>
        <w:tc>
          <w:tcPr>
            <w:tcW w:w="3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IN" w:eastAsia="en-IN"/>
              </w:rPr>
              <w:t xml:space="preserve">Providing &amp; Laying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IN" w:eastAsia="en-IN"/>
              </w:rPr>
              <w:t>RCC HUME PIPE (PLAIN ENDS NON ISI MARKED) CONFORMING TO IS : 458/2003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IN" w:eastAsia="en-IN"/>
              </w:rPr>
              <w:t>NP4 (burried conduits) on first class bedding of granular material including fixing collar with cement sand mortar 1:2 but excluding excavation, protection works, backfilling, bedding, concrete and masonary work in head wall and parapets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IN" w:eastAsia="en-IN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IN" w:eastAsia="en-IN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IN" w:eastAsia="en-IN"/>
              </w:rPr>
              <w:t> </w:t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IN" w:eastAsia="en-IN"/>
              </w:rPr>
              <w:t>500 mm dia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IN" w:eastAsia="en-IN"/>
              </w:rPr>
              <w:t> </w:t>
            </w:r>
          </w:p>
        </w:tc>
        <w:tc>
          <w:tcPr>
            <w:tcW w:w="3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IN" w:eastAsia="en-IN"/>
              </w:rPr>
              <w:t>500 mm dia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IN" w:eastAsia="en-IN"/>
              </w:rPr>
              <w:t>m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IN" w:eastAsia="en-IN"/>
              </w:rPr>
              <w:t>1,380.00</w:t>
            </w:r>
          </w:p>
        </w:tc>
      </w:tr>
    </w:tbl>
    <w:p>
      <w:pPr>
        <w:pStyle w:val="Normal"/>
        <w:ind w:firstLine="720"/>
        <w:jc w:val="both"/>
        <w:rPr>
          <w:rFonts w:ascii="Kruti Dev 010" w:hAnsi="Kruti Dev 010" w:cs="Kruti Dev 010"/>
          <w:bCs/>
          <w:sz w:val="28"/>
          <w:szCs w:val="30"/>
        </w:rPr>
      </w:pPr>
      <w:r>
        <w:rPr>
          <w:rFonts w:eastAsia="Kruti Dev 010" w:cs="Kruti Dev 010" w:ascii="Kruti Dev 010" w:hAnsi="Kruti Dev 010"/>
          <w:bCs/>
          <w:sz w:val="28"/>
          <w:szCs w:val="30"/>
        </w:rPr>
        <w:t xml:space="preserve">                </w:t>
      </w:r>
    </w:p>
    <w:p>
      <w:pPr>
        <w:pStyle w:val="Normal"/>
        <w:jc w:val="both"/>
        <w:rPr>
          <w:rFonts w:ascii="Kruti Dev 010" w:hAnsi="Kruti Dev 010" w:cs="Kruti Dev 010"/>
          <w:bCs/>
          <w:sz w:val="28"/>
          <w:szCs w:val="30"/>
        </w:rPr>
      </w:pPr>
      <w:r>
        <w:rPr>
          <w:rFonts w:cs="Kruti Dev 010" w:ascii="Kruti Dev 010" w:hAnsi="Kruti Dev 010"/>
          <w:bCs/>
          <w:sz w:val="28"/>
          <w:szCs w:val="30"/>
        </w:rPr>
        <w:tab/>
        <w:t>mijksDrkuqlkj vk;Ve esa fd;s x;s la'kksf/kr fooj.k ds vuqlkj vk;Ve dk fooj.k i&lt;k tkos rFkk ;g la'kks/ku rRdky izHkko ls ykxw gksxkA lkFk gh 'ks"k izfof"V;ka ;Fkkor jgsaxhA</w:t>
      </w:r>
    </w:p>
    <w:p>
      <w:pPr>
        <w:pStyle w:val="Normal"/>
        <w:jc w:val="both"/>
        <w:rPr>
          <w:rFonts w:ascii="Kruti Dev 010" w:hAnsi="Kruti Dev 010" w:cs="Kruti Dev 010"/>
          <w:bCs/>
          <w:sz w:val="28"/>
          <w:szCs w:val="30"/>
        </w:rPr>
      </w:pPr>
      <w:r>
        <w:rPr>
          <w:rFonts w:cs="Kruti Dev 010" w:ascii="Kruti Dev 010" w:hAnsi="Kruti Dev 010"/>
          <w:bCs/>
          <w:sz w:val="28"/>
          <w:szCs w:val="30"/>
        </w:rPr>
      </w:r>
    </w:p>
    <w:p>
      <w:pPr>
        <w:pStyle w:val="Normal"/>
        <w:jc w:val="both"/>
        <w:rPr>
          <w:rFonts w:ascii="Kruti Dev 010" w:hAnsi="Kruti Dev 010" w:cs="Kruti Dev 010"/>
          <w:bCs/>
          <w:sz w:val="28"/>
          <w:szCs w:val="30"/>
        </w:rPr>
      </w:pPr>
      <w:r>
        <w:rPr>
          <w:rFonts w:cs="Kruti Dev 010" w:ascii="Kruti Dev 010" w:hAnsi="Kruti Dev 010"/>
          <w:bCs/>
          <w:sz w:val="28"/>
          <w:szCs w:val="30"/>
        </w:rPr>
      </w:r>
    </w:p>
    <w:p>
      <w:pPr>
        <w:pStyle w:val="Normal"/>
        <w:jc w:val="both"/>
        <w:rPr>
          <w:rFonts w:ascii="Kruti Dev 010" w:hAnsi="Kruti Dev 010" w:cs="Kruti Dev 010"/>
          <w:bCs/>
          <w:sz w:val="28"/>
          <w:szCs w:val="30"/>
        </w:rPr>
      </w:pPr>
      <w:r>
        <w:rPr>
          <w:rFonts w:cs="Kruti Dev 010" w:ascii="Kruti Dev 010" w:hAnsi="Kruti Dev 010"/>
          <w:bCs/>
          <w:sz w:val="28"/>
          <w:szCs w:val="30"/>
        </w:rPr>
      </w:r>
    </w:p>
    <w:p>
      <w:pPr>
        <w:pStyle w:val="Normal"/>
        <w:ind w:left="4820" w:hanging="0"/>
        <w:jc w:val="center"/>
        <w:rPr/>
      </w:pPr>
      <w:r>
        <w:rPr>
          <w:rFonts w:cs="Kruti Dev 010" w:ascii="Kruti Dev 010" w:hAnsi="Kruti Dev 010"/>
          <w:b/>
          <w:bCs/>
          <w:sz w:val="28"/>
          <w:szCs w:val="28"/>
          <w:lang w:val="da-DK"/>
        </w:rPr>
        <w:t>¼ ,e- ds- xqIrk ½</w:t>
      </w:r>
    </w:p>
    <w:p>
      <w:pPr>
        <w:pStyle w:val="Normal"/>
        <w:ind w:left="4820" w:hanging="0"/>
        <w:jc w:val="center"/>
        <w:rPr>
          <w:rFonts w:ascii="Kruti Dev 010" w:hAnsi="Kruti Dev 010" w:cs="Kruti Dev 010"/>
          <w:b/>
          <w:b/>
          <w:bCs/>
          <w:sz w:val="28"/>
          <w:szCs w:val="28"/>
          <w:lang w:val="da-DK"/>
        </w:rPr>
      </w:pPr>
      <w:r>
        <w:rPr>
          <w:rFonts w:cs="Kruti Dev 010" w:ascii="Kruti Dev 010" w:hAnsi="Kruti Dev 010"/>
          <w:b/>
          <w:bCs/>
          <w:sz w:val="28"/>
          <w:szCs w:val="28"/>
          <w:lang w:val="da-DK"/>
        </w:rPr>
        <w:t>izeq[k vfHk;ark</w:t>
      </w:r>
    </w:p>
    <w:p>
      <w:pPr>
        <w:pStyle w:val="Normal"/>
        <w:ind w:left="5040" w:hanging="0"/>
        <w:jc w:val="center"/>
        <w:rPr>
          <w:rFonts w:ascii="Kruti Dev 010" w:hAnsi="Kruti Dev 010" w:cs="Kruti Dev 010"/>
          <w:b/>
          <w:b/>
          <w:bCs/>
          <w:sz w:val="28"/>
          <w:szCs w:val="28"/>
          <w:lang w:val="da-DK"/>
        </w:rPr>
      </w:pPr>
      <w:r>
        <w:rPr>
          <w:rFonts w:cs="Kruti Dev 010" w:ascii="Kruti Dev 010" w:hAnsi="Kruti Dev 010"/>
          <w:b/>
          <w:bCs/>
          <w:sz w:val="28"/>
          <w:szCs w:val="28"/>
          <w:lang w:val="da-DK"/>
        </w:rPr>
        <w:t xml:space="preserve">e-iz- xzkeh.k lM+d fodkl izkf/kdj.k </w:t>
      </w:r>
    </w:p>
    <w:p>
      <w:pPr>
        <w:pStyle w:val="Normal"/>
        <w:ind w:left="5040" w:hanging="0"/>
        <w:jc w:val="center"/>
        <w:rPr>
          <w:rFonts w:ascii="Kruti Dev 010" w:hAnsi="Kruti Dev 010" w:cs="Kruti Dev 010"/>
          <w:b/>
          <w:b/>
          <w:bCs/>
          <w:sz w:val="28"/>
          <w:szCs w:val="28"/>
          <w:lang w:val="da-DK"/>
        </w:rPr>
      </w:pPr>
      <w:r>
        <w:rPr>
          <w:rFonts w:cs="Kruti Dev 010" w:ascii="Kruti Dev 010" w:hAnsi="Kruti Dev 010"/>
          <w:b/>
          <w:bCs/>
          <w:sz w:val="28"/>
          <w:szCs w:val="28"/>
          <w:lang w:val="da-DK"/>
        </w:rPr>
        <w:t xml:space="preserve">Hkksiky ¼e-iz-½ </w:t>
      </w:r>
    </w:p>
    <w:p>
      <w:pPr>
        <w:pStyle w:val="Normal"/>
        <w:ind w:left="5040" w:hanging="0"/>
        <w:jc w:val="center"/>
        <w:rPr>
          <w:rFonts w:ascii="Kruti Dev 010" w:hAnsi="Kruti Dev 010" w:cs="Kruti Dev 010"/>
          <w:b/>
          <w:b/>
          <w:bCs/>
          <w:sz w:val="28"/>
          <w:szCs w:val="28"/>
          <w:lang w:val="da-DK"/>
        </w:rPr>
      </w:pPr>
      <w:r>
        <w:rPr>
          <w:rFonts w:cs="Kruti Dev 010" w:ascii="Kruti Dev 010" w:hAnsi="Kruti Dev 010"/>
          <w:b/>
          <w:bCs/>
          <w:sz w:val="28"/>
          <w:szCs w:val="28"/>
          <w:lang w:val="da-DK"/>
        </w:rPr>
      </w:r>
    </w:p>
    <w:p>
      <w:pPr>
        <w:pStyle w:val="Normal"/>
        <w:jc w:val="both"/>
        <w:rPr/>
      </w:pPr>
      <w:r>
        <w:rPr>
          <w:rFonts w:cs="Kruti Dev 010" w:ascii="Kruti Dev 010" w:hAnsi="Kruti Dev 010"/>
          <w:b/>
          <w:bCs/>
          <w:sz w:val="28"/>
          <w:szCs w:val="28"/>
          <w:lang w:val="pt-BR"/>
        </w:rPr>
        <w:t>i`- Ø-%   8450@22@fo&amp;12@xzk-l-fo-izk-@Vh&amp;2@</w:t>
      </w:r>
      <w:r>
        <w:rPr/>
        <w:t>SSR-2012</w:t>
      </w:r>
      <w:r>
        <w:rPr>
          <w:rFonts w:cs="Kruti Dev 010" w:ascii="Kruti Dev 010" w:hAnsi="Kruti Dev 010"/>
          <w:b/>
          <w:bCs/>
          <w:sz w:val="28"/>
          <w:szCs w:val="28"/>
          <w:lang w:val="pt-BR"/>
        </w:rPr>
        <w:t>@13 Hkksiky fnukad %    20@05@2013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28"/>
          <w:szCs w:val="28"/>
          <w:lang w:val="pt-BR"/>
        </w:rPr>
      </w:pPr>
      <w:r>
        <w:rPr>
          <w:rFonts w:cs="Kruti Dev 010" w:ascii="Kruti Dev 010" w:hAnsi="Kruti Dev 010"/>
          <w:b/>
          <w:bCs/>
          <w:sz w:val="28"/>
          <w:szCs w:val="28"/>
          <w:lang w:val="pt-BR"/>
        </w:rPr>
        <w:t>izfrfyfi &amp;</w:t>
      </w:r>
    </w:p>
    <w:p>
      <w:pPr>
        <w:pStyle w:val="Normal"/>
        <w:numPr>
          <w:ilvl w:val="0"/>
          <w:numId w:val="4"/>
        </w:numPr>
        <w:jc w:val="both"/>
        <w:rPr>
          <w:rFonts w:ascii="Kruti Dev 010" w:hAnsi="Kruti Dev 010" w:cs="Kruti Dev 010"/>
          <w:bCs/>
          <w:sz w:val="28"/>
          <w:szCs w:val="28"/>
          <w:lang w:val="pt-BR"/>
        </w:rPr>
      </w:pPr>
      <w:r>
        <w:rPr>
          <w:rFonts w:cs="Kruti Dev 010" w:ascii="Kruti Dev 010" w:hAnsi="Kruti Dev 010"/>
          <w:bCs/>
          <w:sz w:val="28"/>
          <w:szCs w:val="28"/>
          <w:lang w:val="pt-BR"/>
        </w:rPr>
        <w:t>funsZ'kd ¼rd-½] ,uvkjvkjMh,] iape ry] ,uchlhlh VkWoj] Hkhdkth dkek Iysl] ubZ fnYyh</w:t>
      </w:r>
    </w:p>
    <w:p>
      <w:pPr>
        <w:pStyle w:val="Normal"/>
        <w:numPr>
          <w:ilvl w:val="0"/>
          <w:numId w:val="4"/>
        </w:numPr>
        <w:jc w:val="both"/>
        <w:rPr>
          <w:rFonts w:ascii="Kruti Dev 010" w:hAnsi="Kruti Dev 010" w:cs="Kruti Dev 010"/>
          <w:bCs/>
          <w:sz w:val="28"/>
          <w:szCs w:val="28"/>
          <w:lang w:val="pt-BR"/>
        </w:rPr>
      </w:pPr>
      <w:r>
        <w:rPr>
          <w:rFonts w:cs="Kruti Dev 010" w:ascii="Kruti Dev 010" w:hAnsi="Kruti Dev 010"/>
          <w:bCs/>
          <w:sz w:val="28"/>
          <w:szCs w:val="28"/>
          <w:lang w:val="pt-BR"/>
        </w:rPr>
        <w:t>eq[; egkizca/kd ¼leLr½] e-iz- xzkeh.k lM+d fodkl izkf/kdj.k A</w:t>
      </w:r>
    </w:p>
    <w:p>
      <w:pPr>
        <w:pStyle w:val="Normal"/>
        <w:numPr>
          <w:ilvl w:val="0"/>
          <w:numId w:val="4"/>
        </w:numPr>
        <w:jc w:val="both"/>
        <w:rPr>
          <w:rFonts w:ascii="Kruti Dev 010" w:hAnsi="Kruti Dev 010" w:cs="Kruti Dev 010"/>
          <w:bCs/>
          <w:sz w:val="28"/>
          <w:szCs w:val="28"/>
          <w:lang w:val="pt-BR"/>
        </w:rPr>
      </w:pPr>
      <w:r>
        <w:rPr>
          <w:rFonts w:cs="Kruti Dev 010" w:ascii="Kruti Dev 010" w:hAnsi="Kruti Dev 010"/>
          <w:bCs/>
          <w:sz w:val="28"/>
          <w:szCs w:val="28"/>
          <w:lang w:val="pt-BR"/>
        </w:rPr>
        <w:t>eq[; egkizca/kd ¼foRr½] e-iz- xzkeh.k lM+d fodkl izkf/kdj.k eq[;ky; Hkksiky A</w:t>
      </w:r>
    </w:p>
    <w:p>
      <w:pPr>
        <w:pStyle w:val="Normal"/>
        <w:numPr>
          <w:ilvl w:val="0"/>
          <w:numId w:val="4"/>
        </w:numPr>
        <w:jc w:val="both"/>
        <w:rPr>
          <w:rFonts w:ascii="Kruti Dev 010" w:hAnsi="Kruti Dev 010" w:cs="Kruti Dev 010"/>
          <w:bCs/>
          <w:sz w:val="28"/>
          <w:szCs w:val="28"/>
          <w:lang w:val="pt-BR"/>
        </w:rPr>
      </w:pPr>
      <w:r>
        <w:rPr>
          <w:rFonts w:cs="Kruti Dev 010" w:ascii="Kruti Dev 010" w:hAnsi="Kruti Dev 010"/>
          <w:bCs/>
          <w:sz w:val="28"/>
          <w:szCs w:val="28"/>
          <w:lang w:val="pt-BR"/>
        </w:rPr>
        <w:t>foRrh; lykgdkj] e-iz- xzkeh.k lM+d fodkl izkf/kdj.k eq[;ky; Hkksiky A</w:t>
      </w:r>
    </w:p>
    <w:p>
      <w:pPr>
        <w:pStyle w:val="Normal"/>
        <w:numPr>
          <w:ilvl w:val="0"/>
          <w:numId w:val="4"/>
        </w:numPr>
        <w:jc w:val="both"/>
        <w:rPr>
          <w:rFonts w:ascii="Kruti Dev 010" w:hAnsi="Kruti Dev 010" w:cs="Kruti Dev 010"/>
          <w:bCs/>
          <w:sz w:val="28"/>
          <w:szCs w:val="28"/>
          <w:lang w:val="pt-BR"/>
        </w:rPr>
      </w:pPr>
      <w:r>
        <w:rPr>
          <w:rFonts w:cs="Kruti Dev 010" w:ascii="Kruti Dev 010" w:hAnsi="Kruti Dev 010"/>
          <w:bCs/>
          <w:sz w:val="28"/>
          <w:szCs w:val="28"/>
          <w:lang w:val="pt-BR"/>
        </w:rPr>
        <w:t>,lVh,- Hkksiky] esfuV Hkksiky] 'kkldh; bathfu;fjax dkWyst tcyiqj] th,lvkbZVh,l bankSj dh vksj lwpukFkZA</w:t>
      </w:r>
    </w:p>
    <w:p>
      <w:pPr>
        <w:pStyle w:val="Normal"/>
        <w:numPr>
          <w:ilvl w:val="0"/>
          <w:numId w:val="4"/>
        </w:numPr>
        <w:jc w:val="both"/>
        <w:rPr>
          <w:rFonts w:ascii="Kruti Dev 010" w:hAnsi="Kruti Dev 010" w:cs="Kruti Dev 010"/>
          <w:bCs/>
          <w:sz w:val="28"/>
          <w:szCs w:val="28"/>
          <w:lang w:val="pt-BR"/>
        </w:rPr>
      </w:pPr>
      <w:r>
        <w:rPr>
          <w:rFonts w:cs="Kruti Dev 010" w:ascii="Kruti Dev 010" w:hAnsi="Kruti Dev 010"/>
          <w:bCs/>
          <w:sz w:val="28"/>
          <w:szCs w:val="28"/>
          <w:lang w:val="pt-BR"/>
        </w:rPr>
        <w:t>Ekgkizca/kd&amp;rd- ¼leLr½] e-iz- xzkeh.k lM+d fodkl izkf/kdj.k eq[;ky; Hkksiky A</w:t>
      </w:r>
    </w:p>
    <w:p>
      <w:pPr>
        <w:pStyle w:val="Normal"/>
        <w:numPr>
          <w:ilvl w:val="0"/>
          <w:numId w:val="4"/>
        </w:numPr>
        <w:jc w:val="both"/>
        <w:rPr>
          <w:rFonts w:ascii="Kruti Dev 010" w:hAnsi="Kruti Dev 010" w:cs="Kruti Dev 010"/>
          <w:bCs/>
          <w:sz w:val="28"/>
          <w:szCs w:val="28"/>
          <w:lang w:val="pt-BR"/>
        </w:rPr>
      </w:pPr>
      <w:r>
        <w:rPr>
          <w:rFonts w:cs="Kruti Dev 010" w:ascii="Kruti Dev 010" w:hAnsi="Kruti Dev 010"/>
          <w:bCs/>
          <w:sz w:val="28"/>
          <w:szCs w:val="28"/>
          <w:lang w:val="pt-BR"/>
        </w:rPr>
        <w:t>egkizca/kd ¼leLr½] e-iz-xzk-l-fo-izk- ihvkbZ;w -------------------- dh vksj lwpukFkZA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Kruti Dev 010" w:ascii="Kruti Dev 010" w:hAnsi="Kruti Dev 010"/>
          <w:bCs/>
          <w:sz w:val="28"/>
          <w:szCs w:val="28"/>
          <w:lang w:val="pt-BR"/>
        </w:rPr>
        <w:t xml:space="preserve">izca/kd] vkbZVh] e-iz- xzkeh.k lM+d fodkl izkf/kdj.k eq[;ky; Hkksiky dh vksj izsf"kr dj ys[k gS fd la'kksf/kr i= dks </w:t>
      </w:r>
      <w:r>
        <w:rPr/>
        <w:t>www.mprrda.com</w:t>
      </w:r>
      <w:r>
        <w:rPr>
          <w:rFonts w:cs="Kruti Dev 010" w:ascii="Kruti Dev 010" w:hAnsi="Kruti Dev 010"/>
          <w:bCs/>
          <w:sz w:val="28"/>
          <w:szCs w:val="28"/>
          <w:lang w:val="pt-BR"/>
        </w:rPr>
        <w:t xml:space="preserve"> osolkbZV ij viyksM djsaA 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28"/>
          <w:szCs w:val="28"/>
          <w:lang w:val="pt-BR"/>
        </w:rPr>
      </w:pPr>
      <w:r>
        <w:rPr>
          <w:rFonts w:cs="Kruti Dev 010" w:ascii="Kruti Dev 010" w:hAnsi="Kruti Dev 010"/>
          <w:b/>
          <w:bCs/>
          <w:sz w:val="28"/>
          <w:szCs w:val="28"/>
          <w:lang w:val="pt-BR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28"/>
          <w:szCs w:val="28"/>
          <w:lang w:val="pt-BR"/>
        </w:rPr>
      </w:pPr>
      <w:r>
        <w:rPr>
          <w:rFonts w:cs="Kruti Dev 010" w:ascii="Kruti Dev 010" w:hAnsi="Kruti Dev 010"/>
          <w:b/>
          <w:bCs/>
          <w:sz w:val="28"/>
          <w:szCs w:val="28"/>
          <w:lang w:val="pt-BR"/>
        </w:rPr>
      </w:r>
    </w:p>
    <w:p>
      <w:pPr>
        <w:pStyle w:val="Normal"/>
        <w:ind w:left="4820" w:hanging="0"/>
        <w:jc w:val="center"/>
        <w:rPr>
          <w:rFonts w:ascii="Kruti Dev 010" w:hAnsi="Kruti Dev 010" w:cs="Kruti Dev 010"/>
          <w:b/>
          <w:b/>
          <w:bCs/>
          <w:sz w:val="28"/>
          <w:szCs w:val="28"/>
          <w:lang w:val="da-DK"/>
        </w:rPr>
      </w:pPr>
      <w:r>
        <w:rPr>
          <w:rFonts w:cs="Kruti Dev 010" w:ascii="Kruti Dev 010" w:hAnsi="Kruti Dev 010"/>
          <w:b/>
          <w:bCs/>
          <w:sz w:val="28"/>
          <w:szCs w:val="28"/>
          <w:lang w:val="da-DK"/>
        </w:rPr>
        <w:t>izeq[k vfHk;ark</w:t>
      </w:r>
    </w:p>
    <w:p>
      <w:pPr>
        <w:pStyle w:val="Normal"/>
        <w:ind w:left="5040" w:hanging="0"/>
        <w:jc w:val="center"/>
        <w:rPr>
          <w:rFonts w:ascii="Kruti Dev 010" w:hAnsi="Kruti Dev 010" w:cs="Kruti Dev 010"/>
          <w:b/>
          <w:b/>
          <w:bCs/>
          <w:sz w:val="28"/>
          <w:szCs w:val="28"/>
          <w:lang w:val="da-DK"/>
        </w:rPr>
      </w:pPr>
      <w:r>
        <w:rPr>
          <w:rFonts w:cs="Kruti Dev 010" w:ascii="Kruti Dev 010" w:hAnsi="Kruti Dev 010"/>
          <w:b/>
          <w:bCs/>
          <w:sz w:val="28"/>
          <w:szCs w:val="28"/>
          <w:lang w:val="da-DK"/>
        </w:rPr>
        <w:t xml:space="preserve">e-iz- xzkeh.k lM+d fodkl izkf/kdj.k </w:t>
      </w:r>
    </w:p>
    <w:p>
      <w:pPr>
        <w:pStyle w:val="Normal"/>
        <w:ind w:left="5040" w:hanging="0"/>
        <w:jc w:val="center"/>
        <w:rPr>
          <w:rFonts w:ascii="Kruti Dev 010" w:hAnsi="Kruti Dev 010" w:cs="Kruti Dev 010"/>
          <w:b/>
          <w:b/>
          <w:bCs/>
          <w:sz w:val="28"/>
          <w:szCs w:val="28"/>
          <w:lang w:val="da-DK"/>
        </w:rPr>
      </w:pPr>
      <w:r>
        <w:rPr>
          <w:rFonts w:cs="Kruti Dev 010" w:ascii="Kruti Dev 010" w:hAnsi="Kruti Dev 010"/>
          <w:b/>
          <w:bCs/>
          <w:sz w:val="28"/>
          <w:szCs w:val="28"/>
          <w:lang w:val="da-DK"/>
        </w:rPr>
        <w:t xml:space="preserve">Hkksiky ¼e-iz-½ </w:t>
      </w:r>
    </w:p>
    <w:p>
      <w:pPr>
        <w:pStyle w:val="Normal"/>
        <w:ind w:left="5040" w:hanging="0"/>
        <w:jc w:val="center"/>
        <w:rPr>
          <w:rFonts w:ascii="Kruti Dev 010" w:hAnsi="Kruti Dev 010" w:cs="Kruti Dev 010"/>
          <w:b/>
          <w:b/>
          <w:bCs/>
          <w:sz w:val="28"/>
          <w:szCs w:val="28"/>
          <w:lang w:val="da-DK"/>
        </w:rPr>
      </w:pPr>
      <w:r>
        <w:rPr>
          <w:rFonts w:cs="Kruti Dev 010" w:ascii="Kruti Dev 010" w:hAnsi="Kruti Dev 010"/>
          <w:b/>
          <w:bCs/>
          <w:sz w:val="28"/>
          <w:szCs w:val="28"/>
          <w:lang w:val="da-DK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28"/>
          <w:szCs w:val="28"/>
          <w:lang w:val="pt-BR"/>
        </w:rPr>
      </w:pPr>
      <w:r>
        <w:rPr>
          <w:rFonts w:cs="Kruti Dev 010" w:ascii="Kruti Dev 010" w:hAnsi="Kruti Dev 010"/>
          <w:b/>
          <w:bCs/>
          <w:sz w:val="28"/>
          <w:szCs w:val="28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850" w:gutter="0" w:header="720" w:top="776" w:footer="27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vLys 010">
    <w:charset w:val="00"/>
    <w:family w:val="auto"/>
    <w:pitch w:val="variable"/>
  </w:font>
  <w:font w:name="Kruti Dev 010">
    <w:charset w:val="00"/>
    <w:family w:val="auto"/>
    <w:pitch w:val="variable"/>
  </w:font>
  <w:font w:name="DVB-TTSurekhEN">
    <w:altName w:val="Algerian"/>
    <w:charset w:val="00"/>
    <w:family w:val="decorative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\p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/tmp/in/input.doc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ab/>
      <w:t xml:space="preserve">-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5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DevLys 010" w:hAnsi="DevLys 010" w:cs="DevLys 010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080" w:leader="none"/>
      </w:tabs>
      <w:outlineLvl w:val="2"/>
    </w:pPr>
    <w:rPr>
      <w:rFonts w:ascii="DevLys 010" w:hAnsi="DevLys 010" w:cs="DevLys 01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11" w:hanging="0"/>
      <w:outlineLvl w:val="3"/>
    </w:pPr>
    <w:rPr>
      <w:rFonts w:ascii="DevLys 010" w:hAnsi="DevLys 010" w:eastAsia="SimSun;宋体" w:cs="DevLys 010"/>
      <w:b/>
      <w:bCs/>
      <w:sz w:val="32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80" w:leader="none"/>
      </w:tabs>
      <w:ind w:left="5760" w:hanging="0"/>
      <w:outlineLvl w:val="4"/>
    </w:pPr>
    <w:rPr>
      <w:rFonts w:ascii="DevLys 010" w:hAnsi="DevLys 010" w:cs="DevLys 010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080" w:leader="none"/>
      </w:tabs>
      <w:ind w:left="4320" w:hanging="0"/>
      <w:jc w:val="center"/>
      <w:outlineLvl w:val="5"/>
    </w:pPr>
    <w:rPr>
      <w:rFonts w:ascii="DevLys 010" w:hAnsi="DevLys 010" w:cs="DevLys 010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080" w:leader="none"/>
      </w:tabs>
      <w:ind w:left="4320" w:hanging="0"/>
      <w:outlineLvl w:val="6"/>
    </w:pPr>
    <w:rPr>
      <w:rFonts w:ascii="DevLys 010" w:hAnsi="DevLys 010" w:cs="DevLys 010"/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080" w:leader="none"/>
      </w:tabs>
      <w:ind w:left="4320" w:hanging="0"/>
      <w:jc w:val="center"/>
      <w:outlineLvl w:val="7"/>
    </w:pPr>
    <w:rPr>
      <w:rFonts w:ascii="Kruti Dev 010" w:hAnsi="Kruti Dev 010" w:cs="Kruti Dev 010"/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Kruti Dev 010" w:hAnsi="Kruti Dev 010" w:cs="Kruti Dev 010"/>
      <w:b/>
      <w:bCs/>
      <w:sz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sz w:val="20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  <w:sz w:val="22"/>
      <w:szCs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DVB-TTSurekhEN;Algerian" w:hAnsi="DVB-TTSurekhEN;Algerian" w:cs="DVB-TTSurekhEN;Algerian"/>
      <w:b/>
      <w:bCs/>
      <w:sz w:val="36"/>
    </w:rPr>
  </w:style>
  <w:style w:type="paragraph" w:styleId="TextBody">
    <w:name w:val="Body Text"/>
    <w:basedOn w:val="Normal"/>
    <w:pPr>
      <w:tabs>
        <w:tab w:val="clear" w:pos="720"/>
        <w:tab w:val="left" w:pos="1080" w:leader="none"/>
      </w:tabs>
      <w:jc w:val="both"/>
    </w:pPr>
    <w:rPr>
      <w:rFonts w:ascii="DevLys 010" w:hAnsi="DevLys 010" w:eastAsia="SimSun;宋体" w:cs="DevLys 010"/>
      <w:sz w:val="32"/>
      <w:lang w:eastAsia="zh-CN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080" w:leader="none"/>
      </w:tabs>
      <w:ind w:left="1080" w:hanging="1080"/>
    </w:pPr>
    <w:rPr>
      <w:rFonts w:ascii="DevLys 010" w:hAnsi="DevLys 010" w:cs="DevLys 010"/>
      <w:sz w:val="32"/>
    </w:rPr>
  </w:style>
  <w:style w:type="paragraph" w:styleId="BodyText2">
    <w:name w:val="Body Text 2"/>
    <w:basedOn w:val="Normal"/>
    <w:qFormat/>
    <w:pPr>
      <w:tabs>
        <w:tab w:val="clear" w:pos="720"/>
        <w:tab w:val="left" w:pos="1080" w:leader="none"/>
      </w:tabs>
      <w:jc w:val="both"/>
    </w:pPr>
    <w:rPr>
      <w:rFonts w:ascii="DevLys 010" w:hAnsi="DevLys 010" w:cs="DevLys 010"/>
      <w:b/>
      <w:bCs/>
      <w:sz w:val="32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080" w:leader="none"/>
      </w:tabs>
      <w:ind w:left="1080" w:hanging="1080"/>
    </w:pPr>
    <w:rPr>
      <w:rFonts w:ascii="DevLys 010" w:hAnsi="DevLys 010" w:cs="DevLys 010"/>
      <w:b/>
      <w:bCs/>
      <w:sz w:val="28"/>
    </w:rPr>
  </w:style>
  <w:style w:type="paragraph" w:styleId="BodyText3">
    <w:name w:val="Body Text 3"/>
    <w:basedOn w:val="Normal"/>
    <w:qFormat/>
    <w:pPr>
      <w:tabs>
        <w:tab w:val="clear" w:pos="720"/>
        <w:tab w:val="left" w:pos="1080" w:leader="none"/>
      </w:tabs>
    </w:pPr>
    <w:rPr>
      <w:rFonts w:ascii="DevLys 010" w:hAnsi="DevLys 010" w:cs="DevLys 010"/>
      <w:b/>
      <w:bCs/>
      <w:sz w:val="32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080" w:leader="none"/>
      </w:tabs>
      <w:ind w:left="1080" w:hanging="1080"/>
    </w:pPr>
    <w:rPr>
      <w:rFonts w:ascii="DevLys 010" w:hAnsi="DevLys 010" w:cs="DevLys 010"/>
      <w:b/>
      <w:bCs/>
      <w:sz w:val="32"/>
    </w:rPr>
  </w:style>
  <w:style w:type="paragraph" w:styleId="ListBullet">
    <w:name w:val="List Bullet"/>
    <w:basedOn w:val="Normal"/>
    <w:qFormat/>
    <w:pPr>
      <w:numPr>
        <w:ilvl w:val="0"/>
        <w:numId w:val="3"/>
      </w:numPr>
    </w:pPr>
    <w:rPr/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Kruti Dev 010" w:hAnsi="Kruti Dev 010" w:cs="Kruti Dev 010"/>
      <w:sz w:val="28"/>
      <w:szCs w:val="28"/>
    </w:rPr>
  </w:style>
  <w:style w:type="paragraph" w:styleId="Xl27">
    <w:name w:val="xl2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Kruti Dev 010" w:hAnsi="Kruti Dev 010" w:cs="Kruti Dev 010"/>
      <w:sz w:val="28"/>
      <w:szCs w:val="2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lockText">
    <w:name w:val="Block Text"/>
    <w:basedOn w:val="Normal"/>
    <w:qFormat/>
    <w:pPr>
      <w:ind w:left="1170" w:right="810" w:hanging="0"/>
      <w:jc w:val="both"/>
    </w:pPr>
    <w:rPr>
      <w:rFonts w:ascii="Kruti Dev 010" w:hAnsi="Kruti Dev 010" w:eastAsia="Times New Roman" w:cs="Kruti Dev 010"/>
      <w:sz w:val="28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FirstIndent">
    <w:name w:val="Body Text First Indent"/>
    <w:basedOn w:val="TextBody"/>
    <w:qFormat/>
    <w:pPr>
      <w:tabs>
        <w:tab w:val="clear" w:pos="1080"/>
      </w:tabs>
      <w:spacing w:before="0" w:after="120"/>
      <w:ind w:firstLine="210"/>
      <w:jc w:val="left"/>
    </w:pPr>
    <w:rPr>
      <w:rFonts w:ascii="Times New Roman" w:hAnsi="Times New Roman" w:cs="Times New Roman"/>
      <w:sz w:val="24"/>
    </w:rPr>
  </w:style>
  <w:style w:type="paragraph" w:styleId="BodyTextFirstIndent2">
    <w:name w:val="Body Text First Indent 2"/>
    <w:basedOn w:val="TextBodyIndent"/>
    <w:qFormat/>
    <w:pPr>
      <w:tabs>
        <w:tab w:val="clear" w:pos="1080"/>
      </w:tabs>
      <w:spacing w:before="0" w:after="120"/>
      <w:ind w:left="360" w:firstLine="210"/>
    </w:pPr>
    <w:rPr>
      <w:rFonts w:ascii="Times New Roman" w:hAnsi="Times New Roman" w:cs="Times New Roman"/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9:38:00Z</dcterms:created>
  <dc:creator>YEAR-2010</dc:creator>
  <dc:description/>
  <cp:keywords/>
  <dc:language>en-US</dc:language>
  <cp:lastModifiedBy>Deepak</cp:lastModifiedBy>
  <cp:lastPrinted>2013-05-08T15:28:00Z</cp:lastPrinted>
  <dcterms:modified xsi:type="dcterms:W3CDTF">2013-05-22T10:24:00Z</dcterms:modified>
  <cp:revision>16</cp:revision>
  <dc:subject/>
  <dc:title>e/; izns’k xzkeh</dc:title>
</cp:coreProperties>
</file>