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a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Ø-%        8414@22@fo&amp;12@xzk-l-fo-izk-@Vh&amp;2@</w:t>
      </w:r>
      <w:r>
        <w:rPr/>
        <w:t>SSR-2012</w:t>
      </w: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@13 Hkksiky fnukad %    21@05@2013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14"/>
          <w:szCs w:val="28"/>
          <w:lang w:val="da-DK"/>
        </w:rPr>
      </w:pPr>
      <w:r>
        <w:rPr>
          <w:rFonts w:cs="Kruti Dev 010" w:ascii="Kruti Dev 010" w:hAnsi="Kruti Dev 010"/>
          <w:b/>
          <w:bCs/>
          <w:sz w:val="14"/>
          <w:szCs w:val="28"/>
          <w:lang w:val="da-DK"/>
        </w:rPr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  <w:lang w:val="da-DK"/>
        </w:rPr>
        <w:t>ADDENDUM</w:t>
      </w:r>
    </w:p>
    <w:p>
      <w:pPr>
        <w:pStyle w:val="Normal"/>
        <w:rPr>
          <w:rFonts w:ascii="Kruti Dev 010" w:hAnsi="Kruti Dev 010" w:cs="Kruti Dev 010"/>
          <w:b/>
          <w:b/>
          <w:bCs/>
          <w:caps/>
          <w:sz w:val="8"/>
          <w:szCs w:val="28"/>
          <w:lang w:val="da-DK"/>
        </w:rPr>
      </w:pPr>
      <w:r>
        <w:rPr>
          <w:rFonts w:cs="Kruti Dev 010" w:ascii="Kruti Dev 010" w:hAnsi="Kruti Dev 010"/>
          <w:b/>
          <w:bCs/>
          <w:caps/>
          <w:sz w:val="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>e/;izns'k xzkeh.k lM+d fodkl izkf/kdj.k Hkksiky }kjk tkjh ,l,lvkj ¼fnukad 1-5-12 ls ykxw½ ds v/;k; 9 esa vk;Ve dzekad 9-18 ,oa 9-19 esa fuEufyf[kr  tksM+k tk jgk gS &amp;</w:t>
      </w:r>
    </w:p>
    <w:p>
      <w:pPr>
        <w:pStyle w:val="Normal"/>
        <w:ind w:firstLine="72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88"/>
        <w:gridCol w:w="1984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em No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Descriptio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Uni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>Rate</w:t>
              <w:br/>
              <w:t>(Rs.)</w:t>
            </w:r>
          </w:p>
        </w:tc>
      </w:tr>
      <w:tr>
        <w:trPr>
          <w:trHeight w:val="88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9.18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and Laying Reinforced Cement Concrete Pipe NP3 (ISI Mark) as per design 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and laying ISI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MARKED RCC HUME PIPE (PLAIN ENDS) CONFORMING TO IS : 458/2003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3 for culverts on first class bedding of granular  material in single row including  jointing  with cement mortar 1:2 but excluding excavation, protection works, backfilling, bedding, concrete and masonry works in head walls and parapets Clause 110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 MM d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04.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 MM d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23.00</w:t>
            </w:r>
          </w:p>
        </w:tc>
      </w:tr>
      <w:tr>
        <w:trPr>
          <w:trHeight w:val="20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 mm d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84.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 mm d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86.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19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and Laying Reinforced Cement Concrete Pipe NP4 ISI Mark as per design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Providing and laying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ISI MARKED RCC HUME PIPE (PLAIN ENDS) CONFORMING TO IS : 458/2003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IN" w:eastAsia="en-IN"/>
              </w:rPr>
              <w:t>NP4 for culverts on first class bedding of granular  material in single row including  jointing  with cement mortar 1:2 but excluding excavation, protection works, backfilling, bedding, concrete and masonry works in head walls and parapets Clause 110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IN" w:eastAsia="en-I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0 MM d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63.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 MM d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27.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0 mm d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46.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 mm d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6.00</w:t>
            </w:r>
          </w:p>
        </w:tc>
      </w:tr>
    </w:tbl>
    <w:p>
      <w:pPr>
        <w:pStyle w:val="Normal"/>
        <w:ind w:firstLine="72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eastAsia="Kruti Dev 010" w:cs="Kruti Dev 010" w:ascii="Kruti Dev 010" w:hAnsi="Kruti Dev 010"/>
          <w:bCs/>
          <w:sz w:val="28"/>
          <w:szCs w:val="30"/>
        </w:rPr>
        <w:t xml:space="preserve">                </w:t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  <w:tab/>
        <w:t xml:space="preserve">mijksDrkuqlkj vk;Ve ,l,lvkj ¼fnukad 01@05@2012 ls ykxw½ esa v/;k; 9 esa vfrfjDr vk;Ve ds :i esa tksM+k x;k gSaA ;g </w:t>
      </w:r>
      <w:r>
        <w:rPr>
          <w:bCs/>
          <w:sz w:val="22"/>
          <w:szCs w:val="30"/>
        </w:rPr>
        <w:t>ADDENDUM</w:t>
      </w:r>
      <w:r>
        <w:rPr>
          <w:rFonts w:cs="Kruti Dev 010" w:ascii="Kruti Dev 010" w:hAnsi="Kruti Dev 010"/>
          <w:bCs/>
          <w:sz w:val="28"/>
          <w:szCs w:val="30"/>
        </w:rPr>
        <w:t xml:space="preserve"> rRdky izHkko ls ykxww gksxkA</w:t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</w:r>
    </w:p>
    <w:p>
      <w:pPr>
        <w:pStyle w:val="Normal"/>
        <w:ind w:left="4820" w:hanging="0"/>
        <w:jc w:val="center"/>
        <w:rPr/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¼ ,e- ds- xqIrk ½</w:t>
      </w:r>
    </w:p>
    <w:p>
      <w:pPr>
        <w:pStyle w:val="Normal"/>
        <w:ind w:left="482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eq[k vfHk;ar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Hkksiky ¼e-iz-½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  <w:r>
        <w:br w:type="page"/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i`- Ø-%   8415@22@fo&amp;12@xzk-l-fo-izk-@Vh&amp;2@</w:t>
      </w:r>
      <w:r>
        <w:rPr/>
        <w:t>SSR-2012</w:t>
      </w: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@13 Hkksiky fnukad %    21@05@2013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izfrfyfi &amp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funsZ'kd ¼rd-½] ,uvkjvkjMh,] iape ry] ,uchlhlh VkWoj] Hkhdkth dkek Iysl] ubZ fnYy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eq[; egkizca/kd ¼leLr½] e-iz- xzkeh.k lM+d fodkl izkf/kdj.k 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eq[; egkizca/kd ¼foRr½] e-iz- xzkeh.k lM+d fodkl izkf/kdj.k eq[;ky; Hkksiky 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foRrh; lykgdkj] e-iz- xzkeh.k lM+d fodkl izkf/kdj.k eq[;ky; Hkksiky 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,lVh,- Hkksiky] esfuV Hkksiky] 'kkldh; bathfu;fjax dkWyst tcyiqj] th,lvkbZVh,l bankSj dh vksj lwpukFkZ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Ekgkizca/kd&amp;rd- ¼leLr½] e-iz- xzkeh.k lM+d fodkl izkf/kdj.k eq[;ky; Hkksiky 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egkizca/kd ¼leLr½] e-iz-xzk-l-fo-izk- ihvkbZ;w -------------------- dh vksj lwpukFkZ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izca/kd] vkbZVh] e-iz- xzkeh.k lM+d fodkl izkf/kdj.k eq[;ky; Hkksiky dh vksj izsf"kr dj ys[k gS fd la'kksf/kr i= dks </w:t>
      </w:r>
      <w:r>
        <w:rPr/>
        <w:t>www.mprrda.com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 osolkbZV ij viyksM djsaA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ind w:left="482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eq[k vfHk;ar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Hkksiky ¼e-iz-½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720" w:top="776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DVB-TTSurekhEN">
    <w:altName w:val="Algerian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2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;Algerian" w:hAnsi="DVB-TTSurekhEN;Algerian" w:cs="DVB-TTSurekhEN;Algeria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8:00Z</dcterms:created>
  <dc:creator>YEAR-2010</dc:creator>
  <dc:description/>
  <cp:keywords/>
  <dc:language>en-US</dc:language>
  <cp:lastModifiedBy>Deepak</cp:lastModifiedBy>
  <cp:lastPrinted>2013-05-20T16:55:00Z</cp:lastPrinted>
  <dcterms:modified xsi:type="dcterms:W3CDTF">2013-05-22T10:24:00Z</dcterms:modified>
  <cp:revision>35</cp:revision>
  <dc:subject/>
  <dc:title>e/; izns’k xzkeh</dc:title>
</cp:coreProperties>
</file>