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 % 10878@22@fo&amp;12@xzk-l-fo-izk-@Vh&amp;1@412@2013]   Hkksiky fn- % 28@06@2013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] izkf/kdj.k</w:t>
      </w:r>
    </w:p>
    <w:p>
      <w:pPr>
        <w:pStyle w:val="Normal"/>
        <w:ind w:left="709" w:firstLine="11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ifj;kstuk fØ;kUo;u bdkbZ&amp; 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o"k;%</w:t>
        <w:tab/>
        <w:t xml:space="preserve">iz/kkuea=h xzke lM+d ;kstuk ds izkjaHk fnukad 25 fnlacj 2000 dh fLFkfr esa </w:t>
      </w:r>
      <w:r>
        <w:rPr>
          <w:b/>
        </w:rPr>
        <w:t>Connected / Un Connected</w:t>
      </w:r>
      <w:r>
        <w:rPr/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clkgVksa dh tkudkjh ¼2001 tux.kuk ds vk/kkj ij½ ckor~ A</w:t>
      </w:r>
    </w:p>
    <w:p>
      <w:pPr>
        <w:pStyle w:val="Normal"/>
        <w:spacing w:before="0" w:after="1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&amp; 0 &amp;&amp;&amp;&amp;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mijksDr fo"k;akrxZr ys[k gS fd iz/kkuea=h xzke lM+d ;kstuk ds izkjaHk fnukad 25 fnlacj 2000 dh fLFkfr esa </w:t>
      </w:r>
      <w:r>
        <w:rPr/>
        <w:t xml:space="preserve">Connected / Un Connected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clkgVksa dh tkudkjh ¼2001 tux.kuk ds vk/kkj ij½ ckor~ tkudkjh Hkkjr ljdkj }kjk pkgh xbZ gSA bl tkudkjh dks rS;kj djus ds fy, i= ds lkFk layXu izi= vkidh vksj izsf"kr fd;k tk jgk gSA layXu izi= esa tux.kuk 2001 ds vuqlkj dksj usVodZ esa 'kkfey izns'k ds leLr jktLo xzkeksa ds vkadM+s ftysokj eq[;ky; Lrj ls vafdr dj fn;k x;k gSA d`i;k bu vkadM+ksa esa dksbZ Qsjcny u djsa] lkFk gh] izi= ds leLr dkWyeksa dh tkudkjh mYysf[kr fo"k;oLrq ds vuq:i Hkjuk lqfuf'pr djsaA /;ku j[ksa fd izi= esa vkadM+ksa dh fxurh dk laca/k ;kstuk dh </w:t>
      </w:r>
      <w:r>
        <w:rPr/>
        <w:t>New Connectivity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s rgr Lohd`r ekxksZ ls ykHkkfUor xzkeksa ls gSA 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d`i;k </w:t>
      </w:r>
      <w:r>
        <w:rPr>
          <w:b/>
        </w:rPr>
        <w:t>up-gradation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esa Lohd`r ekxksZ ls ykHkkfUor xzkeksa dks blesa 'kkfey u djsaA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izi= esa ftyk xquk] [kaMok] lh/kh] &gt;kcqvk] 'kgMksy ds lEeq[k mYysf[kr vkadM+ksa esa dze'k% ftyk v'kksduxj] cqjgkuiqj] flaxjkSyh] vyhjktiqj] vuwiiqj ds vkadM+s Hkh lfEefyr gSA bu ftyksa ls lacaf/kr egkizca/kdksa dks funsZf'kr fd;k tkrk gS fd vkil esa leUo; LFkkfir dj vkdM+ksa dh izfof"V djsa rkfd 50 ftyksa ds vkadM+s Li"V gksaA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lHkh fodkl[k.Mksa dk ;ksx eq[;ky; ls Hksts tkus okys 2001 dh x.kuk ds vk/kkj ij dqy xzkeksa dh la[;k ls feyku gksuk pkfg,A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tkudkjh bZ&amp;esy </w:t>
      </w:r>
      <w:r>
        <w:rPr>
          <w:b/>
        </w:rPr>
        <w:t>gmtmprrda@rediffmail.com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ij fnukad 5-7-13 rd vo'; Hkstuk lqfuf'pr djsaA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layXu &amp;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>izi=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- ds- feJk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egkizca/kd&amp;izF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sectPr>
      <w:footerReference w:type="default" r:id="rId2"/>
      <w:type w:val="nextPage"/>
      <w:pgSz w:w="11906" w:h="16838"/>
      <w:pgMar w:left="1440" w:right="1440" w:gutter="0" w:header="0" w:top="993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Mangal"/>
      <w:b/>
      <w:bCs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Mangal"/>
      <w:b/>
      <w:bCs/>
      <w:sz w:val="26"/>
      <w:szCs w:val="26"/>
      <w:lang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Mangal"/>
      <w:b/>
      <w:bCs/>
      <w:sz w:val="22"/>
      <w:szCs w:val="22"/>
      <w:lang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Mangal"/>
      <w:b/>
      <w:bCs/>
      <w:i/>
      <w:iCs/>
      <w:sz w:val="22"/>
      <w:szCs w:val="22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Mangal"/>
      <w:b/>
      <w:bCs/>
      <w:color w:val="7F7F7F"/>
      <w:sz w:val="22"/>
      <w:szCs w:val="22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Mangal"/>
      <w:b/>
      <w:bCs/>
      <w:i/>
      <w:iCs/>
      <w:color w:val="7F7F7F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Mangal"/>
      <w:i/>
      <w:iCs/>
      <w:sz w:val="22"/>
      <w:szCs w:val="22"/>
      <w:lang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Mangal"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Mangal"/>
      <w:i/>
      <w:iCs/>
      <w:spacing w:val="5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Mangal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Mangal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Mangal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Mangal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Mangal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Mangal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Mangal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Mangal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??¨¬?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??¨¬?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Mangal"/>
      <w:spacing w:val="5"/>
      <w:sz w:val="52"/>
      <w:szCs w:val="5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Mangal"/>
      <w:i/>
      <w:iCs/>
      <w:spacing w:val="13"/>
      <w:lang w:bidi="hi-IN"/>
    </w:rPr>
  </w:style>
  <w:style w:type="paragraph" w:styleId="NoSpacing">
    <w:name w:val="No Spacing"/>
    <w:basedOn w:val="Normal"/>
    <w:qFormat/>
    <w:pPr/>
    <w:rPr>
      <w:rFonts w:ascii="Calibri" w:hAnsi="Calibri" w:eastAsia="Calibri" w:cs="Mangal"/>
      <w:sz w:val="22"/>
      <w:szCs w:val="2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"/>
      <w:sz w:val="22"/>
      <w:szCs w:val="22"/>
      <w:lang w:bidi="hi-IN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Mangal"/>
      <w:i/>
      <w:iCs/>
      <w:sz w:val="22"/>
      <w:szCs w:val="22"/>
      <w:lang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Mangal"/>
      <w:b/>
      <w:bCs/>
      <w:i/>
      <w:iCs/>
      <w:sz w:val="22"/>
      <w:szCs w:val="22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7:00Z</dcterms:created>
  <dc:creator>Santosh</dc:creator>
  <dc:description/>
  <cp:keywords/>
  <dc:language>en-US</dc:language>
  <cp:lastModifiedBy>Akash Dubey</cp:lastModifiedBy>
  <cp:lastPrinted>2013-06-28T16:15:00Z</cp:lastPrinted>
  <dcterms:modified xsi:type="dcterms:W3CDTF">2013-07-01T10:47:00Z</dcterms:modified>
  <cp:revision>2</cp:revision>
  <dc:subject/>
  <dc:title>e/;izns'k xzkeh</dc:title>
</cp:coreProperties>
</file>