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[k.M&amp;2 iape ry]  Ik;kZokl Hkou] vjsjk fgYl Hkksiky</w:t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Ø-  12280@22@fo&amp;12@Vh&amp;2@</w:t>
      </w:r>
      <w:r>
        <w:rPr>
          <w:sz w:val="22"/>
          <w:szCs w:val="22"/>
          <w:lang w:val="pl-PL"/>
        </w:rPr>
        <w:t xml:space="preserve"> Circular/</w:t>
      </w:r>
      <w:r>
        <w:rPr>
          <w:rFonts w:cs="DevLys 010" w:ascii="DevLys 010" w:hAnsi="DevLys 010"/>
          <w:sz w:val="28"/>
          <w:szCs w:val="28"/>
          <w:lang w:val="pl-PL"/>
        </w:rPr>
        <w:t xml:space="preserve"> 2011                     Hkksiky] fnukad 24@08@11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rPr>
          <w:rFonts w:ascii="DevLys 010" w:hAnsi="DevLys 010" w:cs="DevLys 010"/>
          <w:sz w:val="18"/>
          <w:szCs w:val="28"/>
          <w:lang w:val="pl-PL"/>
        </w:rPr>
      </w:pPr>
      <w:r>
        <w:rPr>
          <w:rFonts w:cs="DevLys 010" w:ascii="DevLys 010" w:hAnsi="DevLys 010"/>
          <w:sz w:val="18"/>
          <w:szCs w:val="28"/>
          <w:lang w:val="pl-PL"/>
        </w:rPr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eLr egkizca/kd</w:t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/;izns'k xzkeh.k lM+d fodkl izkf/kdj.k</w:t>
      </w:r>
    </w:p>
    <w:p>
      <w:pPr>
        <w:pStyle w:val="Normal"/>
        <w:ind w:left="1440" w:hanging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-----------------</w:t>
      </w:r>
    </w:p>
    <w:p>
      <w:pPr>
        <w:pStyle w:val="Normal"/>
        <w:ind w:left="1440" w:hanging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ftyk------------------------</w:t>
        <w:tab/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&amp;</w:t>
        <w:tab/>
        <w:t>iz/kkuea=h xzke lM+d ;kstuk ds vUrxZRk lM+dksa ds =qfViw.kZ Mhihvkj cukus ds dkj.k Mhihvkj dULkYVsUV ds fo:) dk;Zokgh ckor~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&amp;</w:t>
        <w:tab/>
        <w:t>bl dk;kZy; dk i= Øekad  5337@22@fo&amp;12@2011 Hkksiky fnukad 01-04-2011A</w:t>
      </w:r>
    </w:p>
    <w:p>
      <w:pPr>
        <w:pStyle w:val="Normal"/>
        <w:ind w:left="1440" w:hanging="1440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&amp;&amp;0&amp;&amp;</w:t>
      </w:r>
    </w:p>
    <w:p>
      <w:pPr>
        <w:pStyle w:val="Normal"/>
        <w:ind w:left="1440" w:hanging="1440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>mijksDr fo"k;kaUrxZr lanfHkZr i= ds ek/;e ls iwoZ esa tkjh fn'kk funsZ'kks vuqlkj Mhihvkj dUlUVsUV ds fo:) dk;Zokgh djus ds fn'kk funsZ'k tkjh fd, x;s FksA fopyu izdj.kksa ds laca/k esa ;g ns[kus esa vk jgk gS fd Mhihvkj dUlYVsUV }kjk cuk, x;s =qfViw.kZ Mh-ih-vkj ds laca/k esa bl dk;kZy; }kjk tc funsZ'k tkjh fd, tkrs gS rc dUlYVsUV dks uksfVl fn;k tkdj dk;Zokgh dh tkrh gSA</w:t>
      </w:r>
    </w:p>
    <w:p>
      <w:pPr>
        <w:pStyle w:val="Normal"/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>vr% vc fopyu izdj.k Lohd`fr gsrq eq[;ky; Hkstus ls iwoZ ;g lqfuf'pr djys fd ;fn fopyu] Mhihvkj dUlYVsUV }kjk =qfViw.kZ Mh-ih-vkj rS;kj gksus ds dkj.k vk jgk gS rks bl dk;kZy; ds i= Øekad&amp;1 esa fn;s x;s funsZ'kkuqlkj dk;Zokgh dk Mh-ih-vkj- dUlYVsUV ls vuqca/kkuqlkj ml ekxZ ds Mh-ih-vkj fuekZ.k esa ftruh Hkh jkf'k iznk; dh xbZ gS loZizFke mls olwy djsa rFkk mDr tkudkjh fopyu izdj.k ds lkFk izLrqr djsaA ftlls fd vuko';d i=kpkj u gks rFkk fopyu izdj.kks ds fujkdj.k es 'kh?kz fu.kZ; fy;k tk ldsA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ab/>
        <w:t xml:space="preserve">     ¼lat; nqcs½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4"/>
          <w:szCs w:val="28"/>
          <w:lang w:val="pl-PL"/>
        </w:rPr>
      </w:pPr>
      <w:r>
        <w:rPr>
          <w:rFonts w:cs="DevLys 010" w:ascii="DevLys 010" w:hAnsi="DevLys 010"/>
          <w:b/>
          <w:bCs/>
          <w:sz w:val="14"/>
          <w:szCs w:val="28"/>
          <w:lang w:val="pl-PL"/>
        </w:rPr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Ø-  12281@22@fo&amp;12@Vh&amp;2@</w:t>
      </w:r>
      <w:r>
        <w:rPr>
          <w:sz w:val="22"/>
          <w:szCs w:val="22"/>
          <w:lang w:val="pl-PL"/>
        </w:rPr>
        <w:t xml:space="preserve"> Circular/</w:t>
      </w:r>
      <w:r>
        <w:rPr>
          <w:rFonts w:cs="DevLys 010" w:ascii="DevLys 010" w:hAnsi="DevLys 010"/>
          <w:sz w:val="28"/>
          <w:szCs w:val="28"/>
          <w:lang w:val="pl-PL"/>
        </w:rPr>
        <w:t xml:space="preserve"> 2011                     Hkksiky] fnukad 24@08@11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izfrfyfi%&amp;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sz w:val="28"/>
          <w:szCs w:val="28"/>
          <w:lang w:val="pl-PL"/>
        </w:rPr>
        <w:t>1-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izeq[k vfHk;ark</w:t>
      </w:r>
      <w:r>
        <w:rPr>
          <w:rFonts w:cs="DevLys 010" w:ascii="DevLys 010" w:hAnsi="DevLys 010"/>
          <w:sz w:val="28"/>
          <w:szCs w:val="28"/>
          <w:lang w:val="pl-PL"/>
        </w:rPr>
        <w:t xml:space="preserve"> e/;izns'k xzkeh.k lM+d fodkl izkf/kdj.k eq[;ky; HkksikyA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sz w:val="28"/>
          <w:szCs w:val="28"/>
          <w:lang w:val="pl-PL"/>
        </w:rPr>
        <w:t>2-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eq[; egkizca/kd&amp;</w:t>
      </w:r>
      <w:r>
        <w:rPr>
          <w:bCs/>
          <w:szCs w:val="28"/>
          <w:lang w:val="pl-PL"/>
        </w:rPr>
        <w:t>I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>III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] ,oa </w:t>
      </w:r>
      <w:r>
        <w:rPr/>
        <w:t>IV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3-</w:t>
        <w:tab/>
        <w:t>eq[; egkizca/kd] xzkeh.k lM+d fodkl izkf/kdj.k eq[;ky; bUnkSj] tcyiqj ,oa jhok vkidks funsZf'kr fd;k tkrk gS fd fopyu izdj.k dks bl dk;kZy; esa vuq'kalk lfgr iszf"kr djus ds iwoZ mijksDrkuqlkj dk;Zokgh fd;k tkuk lqfuf'pr djsaA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4-</w:t>
        <w:tab/>
        <w:t>leLRk egkizca/kd¼rd0½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5-</w:t>
        <w:tab/>
        <w:t>xkMZ uLrh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0"/>
          <w:szCs w:val="28"/>
          <w:lang w:val="pl-PL"/>
        </w:rPr>
      </w:pPr>
      <w:r>
        <w:rPr>
          <w:rFonts w:cs="DevLys 010" w:ascii="DevLys 010" w:hAnsi="DevLys 010"/>
          <w:bCs/>
          <w:sz w:val="20"/>
          <w:szCs w:val="28"/>
          <w:lang w:val="pl-PL"/>
        </w:rPr>
      </w:r>
    </w:p>
    <w:p>
      <w:pPr>
        <w:pStyle w:val="Normal"/>
        <w:ind w:left="720" w:hanging="720"/>
        <w:rPr>
          <w:rFonts w:ascii="DevLys 010" w:hAnsi="DevLys 010" w:cs="DevLys 010"/>
          <w:bCs/>
          <w:sz w:val="20"/>
          <w:szCs w:val="28"/>
          <w:lang w:val="pl-PL"/>
        </w:rPr>
      </w:pPr>
      <w:r>
        <w:rPr>
          <w:rFonts w:cs="DevLys 010" w:ascii="DevLys 010" w:hAnsi="DevLys 010"/>
          <w:bCs/>
          <w:sz w:val="20"/>
          <w:szCs w:val="28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ab/>
        <w:t xml:space="preserve">     ¼lat; nqcs½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Hkksiky</w:t>
      </w:r>
    </w:p>
    <w:sectPr>
      <w:footerReference w:type="default" r:id="rId2"/>
      <w:type w:val="nextPage"/>
      <w:pgSz w:w="12240" w:h="15840"/>
      <w:pgMar w:left="1800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0"/>
        <w:szCs w:val="14"/>
      </w:rPr>
      <w:fldChar w:fldCharType="begin"/>
    </w:r>
    <w:r>
      <w:rPr>
        <w:sz w:val="10"/>
        <w:szCs w:val="14"/>
      </w:rPr>
      <w:instrText xml:space="preserve"> FILENAME \p </w:instrText>
    </w:r>
    <w:r>
      <w:rPr>
        <w:sz w:val="10"/>
        <w:szCs w:val="14"/>
      </w:rPr>
      <w:fldChar w:fldCharType="separate"/>
    </w:r>
    <w:r>
      <w:rPr>
        <w:sz w:val="10"/>
        <w:szCs w:val="14"/>
      </w:rPr>
      <w:t>/tmp/in/input.doc</w:t>
    </w:r>
    <w:r>
      <w:rPr>
        <w:sz w:val="10"/>
        <w:szCs w:val="14"/>
      </w:rPr>
      <w:fldChar w:fldCharType="end"/>
    </w:r>
    <w:r>
      <w:rPr>
        <w:sz w:val="12"/>
        <w:szCs w:val="1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6:00Z</dcterms:created>
  <dc:creator>Deepak</dc:creator>
  <dc:description/>
  <cp:keywords/>
  <dc:language>en-US</dc:language>
  <cp:lastModifiedBy>Deepak</cp:lastModifiedBy>
  <dcterms:modified xsi:type="dcterms:W3CDTF">2011-08-26T11:20:00Z</dcterms:modified>
  <cp:revision>19</cp:revision>
  <dc:subject/>
  <dc:title/>
</cp:coreProperties>
</file>