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   9376@22@xzk-l-@fo&amp;12@2006]  </w:t>
        <w:tab/>
        <w:t xml:space="preserve">   </w:t>
        <w:tab/>
        <w:t xml:space="preserve">        Hkksiky fn-%   13@09@06   </w:t>
      </w:r>
    </w:p>
    <w:p>
      <w:pPr>
        <w:pStyle w:val="Normal"/>
        <w:tabs>
          <w:tab w:val="clear" w:pos="720"/>
          <w:tab w:val="center" w:pos="450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-iz-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 &amp; e/; izns'k</w:t>
        <w:tab/>
      </w:r>
    </w:p>
    <w:p>
      <w:pPr>
        <w:pStyle w:val="TextBody"/>
        <w:spacing w:lineRule="auto" w:line="360"/>
        <w:ind w:left="1080" w:hanging="1080"/>
        <w:rPr>
          <w:b/>
          <w:b/>
          <w:bCs/>
          <w:sz w:val="30"/>
          <w:szCs w:val="32"/>
        </w:rPr>
      </w:pPr>
      <w:r>
        <w:rPr>
          <w:rFonts w:cs="Kruti Dev 010" w:ascii="Kruti Dev 010" w:hAnsi="Kruti Dev 010"/>
          <w:b/>
          <w:bCs/>
        </w:rPr>
        <w:t>fo"k; %&amp;</w:t>
      </w:r>
      <w:r>
        <w:rPr>
          <w:rFonts w:eastAsia="Times New Roman" w:cs="Kruti Dev 010" w:ascii="Kruti Dev 010" w:hAnsi="Kruti Dev 010"/>
          <w:b/>
          <w:bCs/>
          <w:lang w:eastAsia="en-US"/>
        </w:rPr>
        <w:tab/>
        <w:t>ih,eth,lok; dk;ksZa ds izxfr izfrosnu izLrqfrdj.k ds laca/k esa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>bl dk;kZy; dk i=kad &amp; 7710 fnukad &amp; 28@07@2006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bl dk;kZy; ds mijksDr i= dk lanHkZ xzg.k djsa ftlds }kjk vkids dk;kZy; ls fu/kkZfjr fnukad rd ih,eth,lok; ds dk;ksZa dk izxfr izfrosnu izLrqr djus gsrq iqu% funsZf'kr fd;k x;k FkkA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bl laca/k esa izxfr izfrosnu izLrqfrdj.k dh izfØ;k esa vkxkeh ekg ls fuEukuqlkj la'kksf/kr :i esa tkudkjh Hkstuk lqfuf'pr fd;k tkosA</w:t>
      </w:r>
    </w:p>
    <w:p>
      <w:pPr>
        <w:pStyle w:val="TextBody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¼v½</w:t>
        <w:tab/>
        <w:t>Hkkx &amp;1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izi=&amp;ihvkj&amp;1 ls izi=&amp;ihvkj&amp;3 ls lacaf/kr tkudkjh izR;sd ekg dh fnukad 5 rd bZ&amp;esy ls Hksth tkosA ¼lHkh iSdst 'kkfey gksa½</w:t>
      </w:r>
    </w:p>
    <w:p>
      <w:pPr>
        <w:pStyle w:val="TextBody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¼c½</w:t>
        <w:tab/>
        <w:t>Hkkx &amp; 2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lHkh iwoZ fu/kkZfjr &amp;18 izi=ksa esa ¼iwoZ iszf"kr ihvkj&amp;1 ls ihvkj&amp;3 ds lkFk½ dk;Z LFky fujh{k.k izfrosnu lfgr tkudkjh vfuok;Z :i ls gkMZ dkWih esa ekg dh fnukad 15 rd eq[;ky; esa izLrqr dh tkos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mijksDr izLrqfrdj.k esa ihvkj&amp;1 o ihvkj&amp;2 QkeZsaaV esa dsoy mUgha iSdst@dk;ksZa dh tkudkjh lfEefyr dh tkos tks fd fuekZ.kk/khu gS ;k ftuds dk;ksZa dk QkbZuy Hkqxrku ugha fd;k x;k gSA bl rF; dk Hkh fo'ks"k /;ku j[kk tkos fd Hkkx&amp;1 o Hkkx&amp;2 ds vUrxZr vyx&amp;vyx frfFk;ksa esa izLrqr dh tkus okyh tkudkjh o eq[; egkizca/kdksa dh cSBd gsrq izLrqr dh tkus okyh tkudkjh esa dksbZ fofHkUurk uk gksA 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blh izdkj dalyVsaV ls izkIr dj vkids dk;kZy; ds ek/;e ls Hksts tkus okys Vh,y&amp;6 izi= esa Hkh dscy mUgh dk;ksZa@iSdst dh tkudkjh Hksth tkos tgka dk;Z en dh ek=kvksa esa vFkok ykxr esa c&lt;ks=h gks jgh gks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izxfr izfrosnu ds mijksDrkuqlkj fu/kkZfjr frfFk;ksa rd eq[;ky; esa izLrqfrdj.k gsrq fu/kkZfjr le; lhek dk /;ku j[kk tkosA izxfr izfrosnu ds mijksDrkuqlkj izkIr u gksus ds fy;s lacaf/kr egkizca/kd O;fDrxr :i ls mRrjnk;h gksxsaA</w:t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v’kksd 'kk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/>
      </w:pPr>
      <w:r>
        <w:rPr>
          <w:rFonts w:cs="Kruti Dev 010" w:ascii="Kruti Dev 010" w:hAnsi="Kruti Dev 010"/>
          <w:b/>
          <w:bCs/>
          <w:sz w:val="32"/>
        </w:rPr>
        <w:t>Hkksiky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0:00Z</dcterms:created>
  <dc:creator> </dc:creator>
  <dc:description/>
  <dc:language>en-US</dc:language>
  <cp:lastModifiedBy>MPRRDA</cp:lastModifiedBy>
  <dcterms:modified xsi:type="dcterms:W3CDTF">2006-09-13T11:37:00Z</dcterms:modified>
  <cp:revision>3</cp:revision>
  <dc:subject/>
  <dc:title>e/; izns’k xzkeh</dc:title>
</cp:coreProperties>
</file>