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 Wide" w:hAnsi="DevLys 040 Wide" w:cs="DevLys 040 Wide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Ø- 9077@ys[kk@22@fo&amp;12@eizxzklfoizk@2006             </w:t>
        <w:tab/>
        <w:t>Hkksiky]fnukad 1@9@2006</w:t>
      </w:r>
    </w:p>
    <w:p>
      <w:pPr>
        <w:pStyle w:val="Head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Kruti Dev 010" w:ascii="Kruti Dev 010" w:hAnsi="Kruti Dev 010"/>
          <w:sz w:val="32"/>
        </w:rPr>
        <w:tab/>
      </w:r>
      <w:r>
        <w:rPr>
          <w:rFonts w:cs="Kruti Dev 010" w:ascii="Kruti Dev 010" w:hAnsi="Kruti Dev 010"/>
          <w:b/>
          <w:bCs/>
          <w:sz w:val="32"/>
        </w:rPr>
        <w:t>egkizca/k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ifj;kstuk fdz;kUo;u bdkbZ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qjSu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&amp;</w:t>
        <w:tab/>
        <w:t>fuekZ.k dk;ksZa ij fn;s tkus okys ekscykbZts'ku @ e'khujh vfxze dks ekfld O;; izfrosnu esa n'kkZus ds laca/k esa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anHkZ&amp;</w:t>
        <w:tab/>
        <w:t>vkidk i= dzekad 2129@ys-v-@,eihvkjvkjMh,@06@eqjSuk fnukad 31-7-200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 fo"k;karxZr lanfHkZr i= dk voyksdu djsaA ifj;kstuk fdz;kUo;u bdkbZ }kjk Bsdsnkjksa dsk fn;s tkus okys ekscsykbZts'ku @ e'khujh vfxze dks] vfxze dk Hkqxrku djrs le; okLrfod :i ls izksxzsl fjiksVZ esa ugha n'kkZ;k tkuk pkfg, D;ksafd bl jkf'k dk dk;Z Bsdsnkj }kjk laifnr ugha fd;k tkrk] vFkkZr ekfld foRrh; izxfr esa dsoy ogh dk;Z n'kkZ;k tkuk pkfg, ftldk dk;Z Bsdsnkj }kjk laikfnr fd;k x;k gSA ;fn foRrh; izxfr c&lt;+kus ds mn~ns'; ls vfxze jkf'k ekfld izxfr esa tksM+h tkrh gS rks lekukUrj :i ls ftruh jkf'k dh dVkSfr Bsdsnkj ds ns;dks ls vfxze gsrq dh tk jgh gS de dj foRrh; izxfr esa n'kkZ;k tkuk pkfg,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v'kksd 'kkg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Head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Ø- 9078@ys[kk@22@fo&amp;12@eizxzklfoizk@2006       Hkksiky]fnukad 1@9@200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fyfi&amp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egkizca/kd ¼leLr½] e-iz-xzkeh.k lM+d fodkl izkf/kdj.k] ifj;kstuk fdz;kUo;u bdkbZ---------------------------------------------- dh vksj lwpukFkZ ,oa vko';d dk;Zokgh gsrq izsf"kr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020"/>
        <w:rPr/>
      </w:pPr>
      <w:r>
        <w:rPr/>
        <w:t xml:space="preserve">   </w:t>
      </w:r>
      <w:r>
        <w:rPr>
          <w:rFonts w:cs="Kruti Dev 010" w:ascii="Kruti Dev 010" w:hAnsi="Kruti Dev 010"/>
          <w:sz w:val="26"/>
        </w:rPr>
        <w:t>Hkksiky</w:t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40 Wide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5:42:00Z</dcterms:created>
  <dc:creator>client13</dc:creator>
  <dc:description/>
  <dc:language>en-US</dc:language>
  <cp:lastModifiedBy>client13</cp:lastModifiedBy>
  <dcterms:modified xsi:type="dcterms:W3CDTF">2006-09-02T05:43:00Z</dcterms:modified>
  <cp:revision>1</cp:revision>
  <dc:subject/>
  <dc:title>e/;izns'k xzkeh</dc:title>
</cp:coreProperties>
</file>