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2"/>
        </w:rPr>
        <w:t>foU/;kpy Hkou] f}rh; ry] Hkksiky</w:t>
      </w:r>
    </w:p>
    <w:p>
      <w:pPr>
        <w:pStyle w:val="Normal"/>
        <w:rPr>
          <w:rFonts w:ascii="Kruti Dev 010" w:hAnsi="Kruti Dev 010" w:cs="Kruti Dev 010"/>
          <w:b/>
          <w:b/>
          <w:sz w:val="12"/>
        </w:rPr>
      </w:pPr>
      <w:r>
        <w:rPr>
          <w:rFonts w:cs="Kruti Dev 010" w:ascii="Kruti Dev 010" w:hAnsi="Kruti Dev 010"/>
          <w:b/>
          <w:sz w:val="1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 5377@rd@22@fo&amp;12@xzklizk@2006</w:t>
        <w:tab/>
        <w:t xml:space="preserve"> </w:t>
        <w:tab/>
        <w:t xml:space="preserve">          Hkksiky] fnukad   3 @6@2006</w:t>
      </w:r>
    </w:p>
    <w:p>
      <w:pPr>
        <w:pStyle w:val="Normal"/>
        <w:jc w:val="both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spacing w:lineRule="auto" w:line="312"/>
        <w:jc w:val="both"/>
        <w:rPr/>
      </w:pPr>
      <w:r>
        <w:rPr/>
        <w:t>izfr]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  <w:t>egkizca/kd]</w:t>
            </w:r>
          </w:p>
          <w:p>
            <w:pPr>
              <w:pStyle w:val="Normal"/>
              <w:ind w:left="18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-iz- xzkeh.k lM+d fodkl izkf/kdj.k</w:t>
            </w:r>
          </w:p>
          <w:p>
            <w:pPr>
              <w:pStyle w:val="Normal"/>
              <w:ind w:left="18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fj;kstuk fØ;kUo;u bdkbZ</w:t>
            </w:r>
          </w:p>
          <w:p>
            <w:pPr>
              <w:pStyle w:val="Normal"/>
              <w:ind w:left="180" w:hanging="0"/>
              <w:jc w:val="both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M+okuh] fHk.M] Hkksiky] Xokfy;j] /kkj] gks'kaxkckn] tcyiqj] &gt;kcqvk] eqjSuk] iUuk] jk;lSu] C;kojk] jryke] jhok] lkxj] flouh] 'kgMksy] f'koiqjh] fofn'kk ¼e-iz-½</w:t>
            </w:r>
          </w:p>
          <w:p>
            <w:pPr>
              <w:pStyle w:val="Normal"/>
              <w:spacing w:lineRule="auto" w:line="312"/>
              <w:jc w:val="both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312"/>
              <w:ind w:left="202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 ---------------------------------------------------------------------------------</w:t>
            </w:r>
          </w:p>
          <w:p>
            <w:pPr>
              <w:pStyle w:val="Normal"/>
              <w:spacing w:lineRule="auto" w:line="312"/>
              <w:ind w:left="202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VsV DokfyVh ekWfuVj] </w:t>
            </w:r>
          </w:p>
          <w:p>
            <w:pPr>
              <w:pStyle w:val="Normal"/>
              <w:spacing w:lineRule="auto" w:line="312"/>
              <w:ind w:left="202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auto" w:line="312"/>
              <w:ind w:left="202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auto" w:line="312"/>
              <w:ind w:left="202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----------------------------------------------------------------------------------------</w:t>
            </w:r>
          </w:p>
        </w:tc>
      </w:tr>
    </w:tbl>
    <w:p>
      <w:pPr>
        <w:pStyle w:val="Normal"/>
        <w:ind w:left="720" w:hanging="0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BodyTextIndent2"/>
        <w:ind w:left="720" w:hanging="720"/>
        <w:rPr>
          <w:b/>
          <w:b/>
          <w:sz w:val="28"/>
        </w:rPr>
      </w:pPr>
      <w:r>
        <w:rPr>
          <w:b/>
          <w:sz w:val="28"/>
        </w:rPr>
        <w:t>fo"k;%</w:t>
        <w:tab/>
        <w:t>LVsV DokfyVh ekfuVlZ dk fujh{k.k dk;Zdze ekg twu 2006</w:t>
      </w:r>
    </w:p>
    <w:p>
      <w:pPr>
        <w:pStyle w:val="BodyTextIndent2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/>
      </w:pPr>
      <w:r>
        <w:rPr>
          <w:sz w:val="28"/>
        </w:rPr>
        <w:t xml:space="preserve">ekg twu 2006 ds fy, iz/kkuea=h xzke lM+d ;kstuk ,oa ,Mhch ds dk;ksaZ dk fujh{k.k dk dk;ZØe fuEukuqlkj jgsxkA LVsV DokfyVh ekWfuVj ds }kjk fd;k tkus okys fujh{k.k ds lac/ak eas fn'kk funsZ'k ,oa fujh{k.k ds fcUnq iwoZ eas vkidh vksj izsf"kr fd;s x;s gSaA bl ekg Hkh vfHk;ku ds :i eas ftys eas ftu dk;ksaZ dks </w:t>
      </w:r>
      <w:r>
        <w:rPr>
          <w:rFonts w:cs="Times New Roman" w:ascii="Times New Roman" w:hAnsi="Times New Roman"/>
          <w:sz w:val="22"/>
        </w:rPr>
        <w:t>UQW</w:t>
      </w:r>
      <w:r>
        <w:rPr>
          <w:sz w:val="28"/>
        </w:rPr>
        <w:t xml:space="preserve"> xzsfMax dh xbZ gS mudk fujh{k.k fd;k tkosxkA ftu dkj.kksa ls </w:t>
      </w:r>
      <w:r>
        <w:rPr>
          <w:rFonts w:cs="Times New Roman" w:ascii="Times New Roman" w:hAnsi="Times New Roman"/>
          <w:sz w:val="24"/>
        </w:rPr>
        <w:t>NQM</w:t>
      </w:r>
      <w:r>
        <w:rPr>
          <w:sz w:val="28"/>
        </w:rPr>
        <w:t xml:space="preserve"> dh fujh{k.k Vhi eas ikbZ xbZ dfe;ksa ds dkj.k </w:t>
      </w:r>
      <w:r>
        <w:rPr>
          <w:rFonts w:cs="Times New Roman" w:ascii="Times New Roman" w:hAnsi="Times New Roman"/>
          <w:sz w:val="22"/>
        </w:rPr>
        <w:t xml:space="preserve">UQW </w:t>
      </w:r>
      <w:r>
        <w:rPr>
          <w:sz w:val="28"/>
        </w:rPr>
        <w:t xml:space="preserve">xzsM feyh gS mu fcUnqvksa ij </w:t>
      </w:r>
      <w:r>
        <w:rPr>
          <w:rFonts w:cs="Times New Roman" w:ascii="Times New Roman" w:hAnsi="Times New Roman"/>
          <w:sz w:val="22"/>
        </w:rPr>
        <w:t>SQM</w:t>
      </w:r>
      <w:r>
        <w:rPr>
          <w:sz w:val="28"/>
        </w:rPr>
        <w:t xml:space="preserve"> ds }kjk Vhi nh tkosxhA egkizca/kdksa dks izkf/kdj.k ds i= Øa- 4024@22@fo&amp;12@xzk-l-izk@2006 fnukad 29-4-2006 ds }kjk iqu% xszfMax ds lac/ak eas funsZ'k fn;s x;s gSaA bu funsZ'kksa dk voyksdu Hkh </w:t>
      </w:r>
      <w:r>
        <w:rPr>
          <w:rFonts w:cs="Times New Roman" w:ascii="Times New Roman" w:hAnsi="Times New Roman"/>
          <w:sz w:val="22"/>
        </w:rPr>
        <w:t>SQM</w:t>
      </w:r>
      <w:r>
        <w:rPr>
          <w:sz w:val="28"/>
        </w:rPr>
        <w:t xml:space="preserve"> dks djk;k tkosA dk;ksaZ ds fujh{k.k ds fy;s lkekU; tkudkjh] Mhihvkj ,oa </w:t>
      </w:r>
      <w:r>
        <w:rPr>
          <w:rFonts w:cs="Times New Roman" w:ascii="Times New Roman" w:hAnsi="Times New Roman"/>
        </w:rPr>
        <w:t>NQM</w:t>
      </w:r>
      <w:r>
        <w:rPr>
          <w:sz w:val="28"/>
        </w:rPr>
        <w:t xml:space="preserve"> dh fjiksVZ vkfn egkizca/kd }kjk miyC/k djkbZ tkosxhA lkexzh ijh{k.k ds fy, Hkh vko';d midj.k ,oa ifjogu vkfn dh O;oLFkk egkizca/kd lqfuf'pr djsaxsA  </w:t>
      </w:r>
    </w:p>
    <w:p>
      <w:pPr>
        <w:pStyle w:val="BodyTextIndent2"/>
        <w:rPr>
          <w:sz w:val="8"/>
        </w:rPr>
      </w:pPr>
      <w:r>
        <w:rPr>
          <w:sz w:val="8"/>
        </w:rPr>
      </w:r>
    </w:p>
    <w:p>
      <w:pPr>
        <w:pStyle w:val="BodyTextIndent2"/>
        <w:ind w:hanging="0"/>
        <w:rPr>
          <w:sz w:val="4"/>
        </w:rPr>
      </w:pPr>
      <w:r>
        <w:rPr>
          <w:sz w:val="4"/>
        </w:rPr>
      </w:r>
    </w:p>
    <w:tbl>
      <w:tblPr>
        <w:tblW w:w="94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63"/>
        <w:gridCol w:w="1800"/>
        <w:gridCol w:w="2250"/>
        <w:gridCol w:w="1640"/>
      </w:tblGrid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ty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VsV DokfyVh ekfuVj dk 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b/>
                <w:bCs/>
              </w:rPr>
              <w:t>Qksu uEcj ¼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QM</w:t>
            </w:r>
            <w:r>
              <w:rPr>
                <w:b/>
                <w:bCs/>
              </w:rPr>
              <w:t>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caf/kr egkizca/k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ksu uEcj ¼egkizca/kd½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cM+oku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lqjt Hk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568956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72-62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cM+oku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290-224207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473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Hk.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vkj-ds- vxz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1-2316504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3-86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fHk.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34-241497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66-5426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Hkksik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,e-Mh- frokj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7925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Hkksi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738774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4107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lgks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,u-ih- fot;oxhZ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575837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276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Hkksi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738774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4107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nfr;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,l-ch- [kkUMs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1-2312424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61-148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Xokfy;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1-2344420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4727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/kk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ch-,y- nksg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1-50023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/kk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292-222732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51-7999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gjn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vgen gql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5251299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294-755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gks'kaxkck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74-251978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3-6178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tcyiq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,y-ds- JhokL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5845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tcyiq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1-2626608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8475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&gt;kcqv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dkS'kysUnz ik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4-2510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&gt;kcqv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92-244345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6298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qjSu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ds-th-,l- rks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1-2326573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63-607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eqjSu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32-233156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1345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Uu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,l-Mh- Hkk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1-25508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iUu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732-254019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6679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k;lS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lR;izdk'k 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670439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251-367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jk;lS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482-222516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62-9985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ktx&lt;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Mh-ds- JhokL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4304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C;koj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74-234633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926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53"/>
        <w:gridCol w:w="1800"/>
        <w:gridCol w:w="2098"/>
        <w:gridCol w:w="164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ryk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lO;lkaph fe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31-2417122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3-158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jry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412-264348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9571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jho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ih-ds- 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1-2660066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44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jh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62-254720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3-3963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kx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ch-ih- etwenk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421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lkx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82-228042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5111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lou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lh-vkj- fpapky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4999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flou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92-225293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4-2672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'koiqj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ds-ds- pkS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7899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f'koiqj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492-233485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4160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';ksiq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ch-,u- uk;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423377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14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f'koiqj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492-233485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4160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'kgMks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ih-lh- eky'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1-50356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'kgMks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652-248748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1-7490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fofn'k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Jh ih-lh- t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5-2421477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63-115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egkizca/kd] fofn'k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92-237675</w:t>
            </w:r>
          </w:p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50-41236</w:t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sz w:val="12"/>
        </w:rPr>
      </w:pPr>
      <w:r>
        <w:rPr/>
        <w:tab/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firstLine="720"/>
        <w:jc w:val="both"/>
        <w:rPr/>
      </w:pPr>
      <w:r>
        <w:rPr/>
        <w:t xml:space="preserve">;fn iwoZ eas izLrkfor 3 fnu dh le;lhek </w:t>
      </w:r>
      <w:r>
        <w:rPr>
          <w:rFonts w:cs="tyi;Times New Roman" w:ascii="tyi;Times New Roman" w:hAnsi="tyi;Times New Roman"/>
          <w:sz w:val="22"/>
        </w:rPr>
        <w:t>UQW</w:t>
      </w:r>
      <w:r>
        <w:rPr/>
        <w:t xml:space="preserve"> dk;ksaZ ds fujh{k.k ds fy, vi;kZIr gks rks eq&gt;ls nwjHkk"k ij ppkZ djds vfrfjDr le; dh vuqefr yh tk;A fujh{k.k ds mijkar fujh{k.k Vhi dh izfr egkizca/kd dks ftys eas gh ,oa bl dk;kZy; dks fujh{k.k ds rRdky i'pkr miyC/k djkbZ tkosA egkizc/akd ;g lqfuf'pr djsaxs fd </w:t>
      </w:r>
      <w:r>
        <w:rPr>
          <w:rFonts w:cs="Times New Roman" w:ascii="Times New Roman" w:hAnsi="Times New Roman"/>
          <w:sz w:val="22"/>
        </w:rPr>
        <w:t>SQM</w:t>
      </w:r>
      <w:r>
        <w:rPr/>
        <w:t xml:space="preserve"> ls lwpuk izkIr gksus ij rRijrk ls fujh{k.k lEiUu gksA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;g dk;ZØe ekg twu 2006 ds fy, tkjh fd;k tk jgk gSA ;fn fdlh dkj.k o'k ekg twu esa izLrkfor fujh{k.k ugha fd;k tk ldsxk rks vxys ekg mlh ftys dk fujh{k.k ugha fd;k tkuk gS D;ksafd vxys ekg dk dk;ZØe i`Fkd ls iqu% tkjh fd;k tkosxkA 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firstLine="720"/>
        <w:jc w:val="both"/>
        <w:rPr/>
      </w:pPr>
      <w:r>
        <w:rPr/>
        <w:t>egkizca/kd i= izkIr gksrs gh LVsV DokfyVh ekWfuVj ls vius ftys ds dk;ksaZ ds fujh{k.k ds fy, nwjHkk"k ij ppkZ djssaxs ,oa dk;ZØe cuk,saxsA egkizca/kd vFkok LVsV DokfyVh ekWfuVj ds e/; dk;ZØe fu/kkZj.k ds laca/k eas leUo; ds fy, LVsV DokfyVh ekWfuVj lacaf/kr eq[; egkizc/akd ls vFkok eq&gt;ls ppkZ dj ldrs gSaA eq[; egkizca/kdksa ds lEidZ fuEukuqlkj gS%&amp;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firstLine="720"/>
        <w:jc w:val="both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 xml:space="preserve">1- Jh ,e-ds- xqIrk] eq[; egkizca/kd </w:t>
      </w:r>
      <w:r>
        <w:rPr>
          <w:rFonts w:cs="Times New Roman" w:ascii="Times New Roman" w:hAnsi="Times New Roman"/>
          <w:sz w:val="24"/>
        </w:rPr>
        <w:t>I</w:t>
      </w:r>
      <w:r>
        <w:rPr/>
        <w:t>] Hkksiky</w:t>
        <w:tab/>
        <w:tab/>
        <w:t>9425300296</w:t>
        <w:tab/>
        <w:t>Xokfy;j ,oa Hkksiky laHkkx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 xml:space="preserve">2- Jh ,-Mh- dikys] eq[; egkizca/kd </w:t>
      </w:r>
      <w:r>
        <w:rPr>
          <w:rFonts w:cs="Times New Roman" w:ascii="Times New Roman" w:hAnsi="Times New Roman"/>
          <w:sz w:val="24"/>
        </w:rPr>
        <w:t>II</w:t>
      </w:r>
      <w:r>
        <w:rPr/>
        <w:t>] Hkksiky</w:t>
        <w:tab/>
        <w:tab/>
        <w:t>9425005414</w:t>
        <w:tab/>
        <w:t>Hkksiky ,oa lkxj laHkkx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3- Jh ,p-ih- f'kogjs] eq[; egkizca/kd] bUnkSj</w:t>
        <w:tab/>
        <w:tab/>
        <w:t>9425112018</w:t>
        <w:tab/>
        <w:t>bUnkSj ,oa mTtSu laHkkx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4- Jh ,l-ds- JhokLro] eq[; egkizca/kd] tcyiqj</w:t>
        <w:tab/>
        <w:t>9827592043</w:t>
        <w:tab/>
        <w:t>tcyiqj ,oa jhok laHkkx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</w:r>
    </w:p>
    <w:p>
      <w:pPr>
        <w:pStyle w:val="Normal"/>
        <w:ind w:firstLine="4867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,-Mh- dikys ½</w:t>
      </w:r>
    </w:p>
    <w:p>
      <w:pPr>
        <w:pStyle w:val="Normal"/>
        <w:ind w:firstLine="4867"/>
        <w:jc w:val="center"/>
        <w:rPr/>
      </w:pPr>
      <w:r>
        <w:rPr>
          <w:rFonts w:cs="Kruti Dev 010" w:ascii="Kruti Dev 010" w:hAnsi="Kruti Dev 010"/>
          <w:b/>
          <w:sz w:val="28"/>
        </w:rPr>
        <w:t>eq[; egkizca/kd ¼</w:t>
      </w:r>
      <w:r>
        <w:rPr>
          <w:b/>
          <w:sz w:val="22"/>
        </w:rPr>
        <w:t>SQC</w:t>
      </w:r>
      <w:r>
        <w:rPr>
          <w:rFonts w:cs="Kruti Dev 010" w:ascii="Kruti Dev 010" w:hAnsi="Kruti Dev 010"/>
          <w:b/>
          <w:sz w:val="28"/>
        </w:rPr>
        <w:t>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p>
      <w:pPr>
        <w:pStyle w:val="TextBodyIndent"/>
        <w:spacing w:lineRule="auto" w:line="240"/>
        <w:ind w:hanging="0"/>
        <w:rPr/>
      </w:pPr>
      <w:r>
        <w:rPr/>
        <w:t>i` Ø-</w:t>
        <w:tab/>
        <w:t>5378@rd@22@fo&amp;12@xzklizk@2006</w:t>
        <w:tab/>
        <w:t xml:space="preserve"> </w:t>
        <w:tab/>
        <w:t xml:space="preserve">     </w:t>
        <w:tab/>
        <w:t>Hkksiky] fnukad     3@6@2006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zfrfyfi%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eq[; egkizca/kd] Hkksiky] tcyiqj ,oa bUnkSj dh vksj lwpukFkZA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egkizca/kd ¼rdfudh½ dh vksj lwpukFkZ ,oa vko';d dk;Zokgh gsrq iszf"krA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b/>
          <w:sz w:val="28"/>
        </w:rPr>
        <w:t>eq[; egkizca/kd ¼</w:t>
      </w:r>
      <w:r>
        <w:rPr>
          <w:b/>
          <w:sz w:val="22"/>
        </w:rPr>
        <w:t>SQC</w:t>
      </w:r>
      <w:r>
        <w:rPr>
          <w:rFonts w:cs="Kruti Dev 010" w:ascii="Kruti Dev 010" w:hAnsi="Kruti Dev 010"/>
          <w:b/>
          <w:sz w:val="28"/>
        </w:rPr>
        <w:t>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 ¼e-iz-½</w:t>
      </w:r>
    </w:p>
    <w:sectPr>
      <w:type w:val="nextPage"/>
      <w:pgSz w:w="11906" w:h="16838"/>
      <w:pgMar w:left="1440" w:right="1008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y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Kruti Dev 010" w:hAnsi="Kruti Dev 010" w:cs="Kruti Dev 010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720" w:hanging="0"/>
      <w:jc w:val="both"/>
      <w:outlineLvl w:val="1"/>
    </w:pPr>
    <w:rPr>
      <w:rFonts w:ascii="Kruti Dev 010" w:hAnsi="Kruti Dev 010" w:cs="Kruti Dev 01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16:00Z</dcterms:created>
  <dc:creator>CLINT-10</dc:creator>
  <dc:description/>
  <dc:language>en-US</dc:language>
  <cp:lastModifiedBy>CLINT-10</cp:lastModifiedBy>
  <cp:lastPrinted>2006-06-02T14:40:00Z</cp:lastPrinted>
  <dcterms:modified xsi:type="dcterms:W3CDTF">2006-06-03T12:20:00Z</dcterms:modified>
  <cp:revision>29</cp:revision>
  <dc:subject/>
  <dc:title>e/;izns'k xzkeh</dc:title>
</cp:coreProperties>
</file>