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Kruti Dev 010" w:hAnsi="Kruti Dev 010" w:cs="Kruti Dev 010"/>
          <w:b/>
          <w:b/>
          <w:sz w:val="40"/>
          <w:szCs w:val="32"/>
        </w:rPr>
      </w:pPr>
      <w:r>
        <w:rPr>
          <w:rFonts w:cs="Kruti Dev 010" w:ascii="Kruti Dev 010" w:hAnsi="Kruti Dev 010"/>
          <w:b/>
          <w:sz w:val="40"/>
          <w:szCs w:val="32"/>
        </w:rPr>
        <w:t>ohfM;ks dkuQzsaflax fnukad 20-11-2006 esa fn;s x;s funZs'k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g vDVwcj esa fd;s x;s j[kj[kko dh tkudkjh ¼j[kj[kko jksLVj ds laca/k esa½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Qyrk dh dgkfu;ka ¼QksVks ds lkFk½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kg vDVwcj ,oa ucEcj 2006 esa Hkqxrku fd;s x;s vafre ns;d dh tkudkjh iSdst Øekad ,oa fnukad ds lkF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,uD;w,e] ,lD;w,e ds fjiksVZ dh ,Vhvkj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bfuax] ou foHkkx ,oa iksy fLkQfVax] ubZ lM+dksa esa MªkbZax fMtkbZu ,oa lh-Mh- yksds'ku laca/kh tkudkjh rFkk feflax fyad ds izLrko @ Mhihvkj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Sfrd izxfr dh vks-,e-,e-,l- esa ,aVªh dju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qijfotu dalyVsaV ds LVkQ dh tkudkj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EisD'ku] dkafØVhax] lh-Mh- dk;Z] ch-Vh- ,oa lhfyax ds dk;Z dh tkap ih-vkbZ-;w- ds lgk;d izca/kd@mi;a=h rFkk dalyVsaV ds bthfu;j }kjk vko';d :Ik ls dh tk;s rFkk ,e-ch- esa uke ds lkFk eki ntZ fd;s tk;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M+dksa ds uke ftuesa [kfut ifjogu ds dkj.k VªsfQd vf/kd gSA VªsfQd MkVk ds lkFk tkudkjh ns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cysfVax ds izLrko] iw.kZ vkosnu iSdst okj vFkok egkizca/kd dk izek.k i= dh dksbZ lcysfVax ugha dh xbZ gS dh tkudkjh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2:00Z</dcterms:created>
  <dc:creator>user</dc:creator>
  <dc:description/>
  <dc:language>en-US</dc:language>
  <cp:lastModifiedBy>MPRRDA</cp:lastModifiedBy>
  <dcterms:modified xsi:type="dcterms:W3CDTF">2006-11-24T07:29:00Z</dcterms:modified>
  <cp:revision>19</cp:revision>
  <dc:subject/>
  <dc:title>1-</dc:title>
</cp:coreProperties>
</file>